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 Nr 226/2004</w:t>
      </w:r>
    </w:p>
    <w:p>
      <w:pPr>
        <w:pStyle w:val="Subtitle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5 listopada 2004r.</w:t>
      </w:r>
    </w:p>
    <w:p>
      <w:pPr>
        <w:pStyle w:val="TextBody"/>
        <w:spacing w:before="240" w:after="240"/>
        <w:rPr/>
      </w:pPr>
      <w:r>
        <w:rPr/>
        <w:t>w sprawie wdrożenia w gminie Czeladź systemu zarządzania środowiskowego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Celem wdrożenia w gminie Czeladź systemu zarządzania środowiskowego jest wprowadzanie zasad zrównoważonego rozwoju oraz podstawowych wymagań ustawy Prawo ochrony środowiska i innych ustaw w zakresie dotycząc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pracowywania programów ochrony środowiska i wynikających z nich planów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pewnienia dostępu społeczeństwa do informacji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wspomagania systemu kontroli wnoszenia opłat za korzystanie ze środowiska stanowiących dochody Gminnego Funduszu Ochrony Środowiska i Gospodarki Wod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ikiem wdrożenia systemu zarządzania środowiskowego w gminie będzie stała poprawa jakości środowiska w województwie śląskim między innymi przez systematyczne zmniejszanie negatywnego wpływu gminy Czeladź na środowisko, zachowanie i rozwój terenów zielonych oraz racjonalne gospodarowanie zasobami naturalnymi. Działania te następować będą we współpracy gminy Czeladź z pozostałymi gminami powiatu będziński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ając powyższe na uwadze na podstawie § 9, pkt 18 Regulaminu Organizacyjnego Urzędu Miasta Czeladź wprowadzonego zarządzeniem Nr 7/2004 Burmistrza Miasta Czeladź z dnia 29 stycznia 2004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w gmi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a Burmistrza ds. Systemu Zarządzania Środowisk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ds. Systemu Zarządzania Środowisk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Pana Marcina Łazarz, inspektora w Wydziale Rozwoju Miasta na stanowisko Pełnomocnika Burmistrza ds. Systemu Zarządzania Środowis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ełnomocnika Burmistrza ds. Systemu Zarządzania Środowiskowego należ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i koordynowanie działań związanych z minimalizacją negatywnego wpływu gminy na środowisk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ierowanie pracami Zespołu ds. Systemu Zarządzania Środowiskow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Pełnomocnikami ds. Systemu Zarządzania Środowiskowego, powołanymi przez powiat będziński i pozostałe gminy powiat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opracowaniem i realizacją gminnego programu ochrony środowiska i wynikających z niego planów, w tym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gotowanie propozycji Polityki Środowiskowej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dzór nad sformułowaniem celów i zadań środowiskowych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acowanie propozycji programu zarządzania środowiskow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dzór nad wdrażaniem poszczególnych zadań środowiskowych progra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owy przegląd i ocena efektów działalności środowiskowej gmin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aportów dla Burmistrza o stanie realizacji programu ochrony środowiska i osiągniętych efekt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Zespołu ds. systemu Zarządzania Środowiskowego powołuj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ą Zofię Gajdzik, kierownika Wydziału Rozwoju Mias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ą Beatę Siemieniec, inspektora w Wydziale Rozwoju Mias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ą Annę Mokwa, kierownika działu technicznego Zakładu Inżynierii Komunal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anią Wirginię Bernowicz, kierownika działu inwestycji Zakładu Inżynierii Komunal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śród członków Zespołu ds. Systemu Zarządzania Środowiskowego Pani Beata Siemieniec jest osobą odpowiedzialną za gromadzenie, przetwarzanie i udostępnianie informacji ekologicznych dotyczących gminy oraz współpracę z urzędem marszałkowskim w zakresie kontroli wnoszenia opłat środowiskowych przez podmioty do tego zobowiąza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ds. Systemu Zarządzania Środowiskowego należy współdziałanie z Pełnomocnikiem Burmistrza ds. Systemu Zarządzania Środowiskowego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a danych i informacji niezbędnych do oceny efektów działalności środowiskowej gmi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yfikacji znaczących aspektów środowiskowych związanych z działalnością gminy oraz ustaleniem prioryte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m celów i zadań środowiskowych oraz przygotowaniem propozycji programu zarządzania środowiskow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em i oceną efektów działalności środowiskowej gmi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m raportów dla Burmistrza o stanie realizacji programu ochrony środowiska i osiągniętych efekt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edzenia Zespołu ds. Systemu Zarządzania Środowiskowego zwoływane są przez Pełnomocnika Burmistrza ds. Systemu Zarządzania Środowiskowego nie rzadziej niż raz na kwarta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inicjatywy Pełnomocnika Burmistrza ds. Systemu Zarządzania Środowiskowego na posiedzenie Zespołu ds. Systemu Zarządzania Środowiskowego mogą zostać zaproszeni specjaliści spoza gminy, w tym Pełnomocnicy ds. Systemu Zarządzania Środowiskowego, powołani w powiecie i pozostałych gminach powiatu z głosem doradcz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Pełnomocnika Burmistrza ds. Systemu Zarządzania Środowiskowego oraz Zespołu ds. Systemu Zarządzania Środowiskowego następuje bez zmian w strukturze organizacyjnej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inż. Marek Mrozowski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50:00Z</dcterms:created>
  <dc:creator>marcinł</dc:creator>
  <dc:description/>
  <dc:language>en-US</dc:language>
  <cp:lastModifiedBy>UMC</cp:lastModifiedBy>
  <dcterms:modified xsi:type="dcterms:W3CDTF">2004-11-18T06:30:00Z</dcterms:modified>
  <cp:revision>4</cp:revision>
  <dc:subject/>
  <dc:title>Zarządzenie  Nr ………</dc:title>
</cp:coreProperties>
</file>