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 Nr 228/2004</w:t>
      </w:r>
    </w:p>
    <w:p>
      <w:pPr>
        <w:pStyle w:val="Subtitle"/>
        <w:rPr/>
      </w:pPr>
      <w:r>
        <w:rPr/>
        <w:t>Burmistrza Miasta Czeladź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z dnia 15 listopada 2004r.</w:t>
      </w:r>
    </w:p>
    <w:p>
      <w:pPr>
        <w:pStyle w:val="TextBody"/>
        <w:spacing w:before="240" w:after="240"/>
        <w:rPr/>
      </w:pPr>
      <w:r>
        <w:rPr/>
        <w:t xml:space="preserve">w sprawie: realizacji zadania inwestycyjnego „Kanalizacja i modernizacja wodociągu w ul. 21-go Listopada w Czeladzi” 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§ 9 Regulaminu Organizacyjnego Urzędu Miasta Czeladź wprowadzonego Zarządzeniem Nr 7/2004 Burmistrza Miasta Czeladź z dnia 29 stycznia 2004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Powierzam Zakładowi Budynków Komunalnych wykonywanie nadzoru inwestorskiego nad realizacją zadania „Kanalizacja i modernizacja wodociągu w ul. 21-go Listopada w Czeladzi”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 Do obowiązków Zakładu Budynków Komunalnych należy w szczególności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) zapewnienie nadzoru inwestorskiego w pełnym zakresie czynności określonych w ustawie z dnia 7 lipca 1994r.  Prawo budowlane (tekst jednolity Dz. U. z 2000r. Nr 106 poz.1126 z późniejszymi zmianami)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b) dokonywanie czynności odbiorów częściowych i odbioru końcowego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) dokonywanie czynności sprawdzenia kosztorysów powykonawczych składanych przez wykonawcę robót;</w:t>
      </w:r>
    </w:p>
    <w:p>
      <w:pPr>
        <w:pStyle w:val="TextBody"/>
        <w:jc w:val="left"/>
        <w:rPr/>
      </w:pPr>
      <w:r>
        <w:rPr>
          <w:b w:val="false"/>
        </w:rPr>
        <w:t>d) sprawdzenie i zatwierdzenie pod względem merytorycznym faktur oraz dokumentów załączonych do rozliczenia robót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e) koordynacja robót z ewentualnymi innymi wykonawcami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f) uzgadniania wydatków pod względem poziomu finansowania przewidzianego w budżecie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g) przygotowanie wszystkich innych dokumentów związanych z dokończeniem realizacji tej inwesty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 się Dyrektorowi Zakładu Budynków Komunalnych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mgr inż. Marek Mrozowski</w:t>
      </w:r>
    </w:p>
    <w:p>
      <w:pPr>
        <w:pStyle w:val="Heading1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 w:before="100" w:after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47:00Z</dcterms:created>
  <dc:creator>Wydział Rozwoju Miasta 4</dc:creator>
  <dc:description/>
  <cp:keywords/>
  <dc:language>en-US</dc:language>
  <cp:lastModifiedBy>marcinł</cp:lastModifiedBy>
  <cp:lastPrinted>2004-11-16T09:07:00Z</cp:lastPrinted>
  <dcterms:modified xsi:type="dcterms:W3CDTF">2004-11-18T07:49:00Z</dcterms:modified>
  <cp:revision>3</cp:revision>
  <dc:subject/>
  <dc:title>Zarządzenie  Nr 70/2004</dc:title>
</cp:coreProperties>
</file>