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X/550/200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pozytywnego zaopiniowania wniosku z sesji Nr XXXIX z dnia 3 listopada 2004r. w sprawie upoważnienia Przewodniczącego Rady Miejskiej w Czeladzi do dokonania czynności związanych z programem „ Przejrzysta Polska”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ć Przewodniczącego Rady Miejskiej do wypracowania wspólnie z Burmistrzem tekstu deklaracji o przystąpieniu samorządu gminnego do programu „ Przejrzysta Polska” i podpisania wniosku akcesyj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Miejskiej w Czeladz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w Czeladzi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1:00Z</dcterms:created>
  <dc:creator>Rada Miasta 1</dc:creator>
  <dc:description/>
  <cp:keywords/>
  <dc:language>en-US</dc:language>
  <cp:lastModifiedBy>Rada Miasta 1</cp:lastModifiedBy>
  <cp:lastPrinted>2004-11-05T13:51:00Z</cp:lastPrinted>
  <dcterms:modified xsi:type="dcterms:W3CDTF">2004-11-22T08:01:00Z</dcterms:modified>
  <cp:revision>2</cp:revision>
  <dc:subject/>
  <dc:title>Uchwała Nr XXXIX/550/2004</dc:title>
</cp:coreProperties>
</file>