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X/551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ozytywnego zaopiniowania wniosku z sesji Nr XXXIX z dnia 3 listopada 2004r. w sprawie wystąpienia do Śląskiego Urzędu Wojewódzkiego o opinię na temat zasadności podpisania uchwały przez Radę Powiatu Będzińskiego o likwidacji Oddziału Dla Przewlekle Chor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stąpić do Wydziału Prawnego i Nadzoru Śląskiego Urzędu Wojewódzkiego o opinię, na temat zasadności podpisania uchwały przez Radę Powiatu Będzińskiego o likwidacji Oddziału Dla Przewlekle Chor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  Czelad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2:00Z</dcterms:created>
  <dc:creator>Rada Miasta 1</dc:creator>
  <dc:description/>
  <cp:keywords/>
  <dc:language>en-US</dc:language>
  <cp:lastModifiedBy>Rada Miasta 1</cp:lastModifiedBy>
  <cp:lastPrinted>2004-11-05T13:49:00Z</cp:lastPrinted>
  <dcterms:modified xsi:type="dcterms:W3CDTF">2004-11-22T08:02:00Z</dcterms:modified>
  <cp:revision>2</cp:revision>
  <dc:subject/>
  <dc:title>Uchwała Nr XXXIX/551/2004</dc:title>
</cp:coreProperties>
</file>