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II/521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 dnia 6 październik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poważnienia Burmistrza Miasta Czeladź do wykonania czynności związanych z budową na terenie Miasta Czeladź krytej pływaln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 zgodę na wykonanie przez Burmistrza Miasta Czeladź czynności w zakresie ustalenia zasad wybudowania na terenie Miasta Czeladź pływalni w okresie 2 lat, a w szczególności: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zeprowadzenia rozmów z podmiotami zainteresowanymi budową krytej pływalni /inwestorami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skazanie niezbędnego terenu pod budowę pływal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wieranie niezbędnych porozumień i uzgodnień z inwestoram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one w § 1 czynności Burmistrza Miasta Czeladź wykonywać będzie ze szczególnym baczeniem na zabezpieczenie interesów Gminy Czeladź, jej mieszkańców oraz mienia komuna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ezbędne i uzasadnione wydatki związane ze współdziałaniem Gminy w budowie pływalni będą umieszczone w budżecie miasta po zatwierdzeniu przez Radę koncepcji ekonomiczno  - technicznej inwesty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36:00Z</dcterms:created>
  <dc:creator>Rada Miasta 1</dc:creator>
  <dc:description/>
  <dc:language>en-US</dc:language>
  <cp:lastModifiedBy>UMC</cp:lastModifiedBy>
  <cp:lastPrinted>2004-10-06T19:51:00Z</cp:lastPrinted>
  <dcterms:modified xsi:type="dcterms:W3CDTF">2004-11-23T12:19:00Z</dcterms:modified>
  <cp:revision>3</cp:revision>
  <dc:subject/>
  <dc:title>Projekt</dc:title>
</cp:coreProperties>
</file>