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552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zytywnego zaopiniowania wniosku z sesji Nr XXXIX z dnia 3 listopada 2004r. w sprawie upoważnienia Przewodniczącego Rady Miejskiej do złożenia protestu dot. likwidacji Oddziału Dla Przewlekle Chorych w Szpitalu Powiatowym w Będzin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Przewodniczącego Rady Miejskiej do złożenia protestu na ręce Zarządu Powiatu w sprawie likwidacji Oddziału Dla Przewlekle Chorych w Szpitalu Powiatowym w Będzi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0:00Z</dcterms:created>
  <dc:creator>Rada Miasta 1</dc:creator>
  <dc:description/>
  <dc:language>en-US</dc:language>
  <cp:lastModifiedBy>UMC</cp:lastModifiedBy>
  <cp:lastPrinted>2004-11-08T09:10:00Z</cp:lastPrinted>
  <dcterms:modified xsi:type="dcterms:W3CDTF">2004-11-23T12:32:00Z</dcterms:modified>
  <cp:revision>3</cp:revision>
  <dc:subject/>
  <dc:title>Uchwała Nr XXXIX/551/2004</dc:title>
</cp:coreProperties>
</file>