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X/549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listopada 2004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w sprawie: pozytywnego zaopiniowania wniosku z sesji Nr XXXIX z dnia 3 listopada 2004r. o skierowanie do Komisji Oświaty, Kultury, Sportu i Bezpieczeństwa skargi pani Marii Olejnicza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erować do Komisji Oświaty, Kultury, Sportu i Bezpieczeństwa z zaleceniem zbadania zasadności skargi pani Marii Olejniczak na Burmistrza Miasta Czeladź, który zdaniem skarżącej nie daje konkretnej odpowiedzi w sprawie likwidacji i nie likwiduje uciążliwej dla okolicznych mieszkańców złomowni usytuowanej przy ul. Katowickiej i Strzeleckiej, co należy zdaniem pani Olejniczak do właściwości Burmistrz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1:00Z</dcterms:created>
  <dc:creator>Rada Miasta 1</dc:creator>
  <dc:description/>
  <dc:language>en-US</dc:language>
  <cp:lastModifiedBy>UMC</cp:lastModifiedBy>
  <cp:lastPrinted>2004-11-05T13:59:00Z</cp:lastPrinted>
  <dcterms:modified xsi:type="dcterms:W3CDTF">2004-11-23T12:37:00Z</dcterms:modified>
  <cp:revision>3</cp:revision>
  <dc:subject/>
  <dc:title>Uchwała Nr XXXIX/549/2004</dc:title>
</cp:coreProperties>
</file>