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16/2004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 listopad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 -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4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20</w:t>
        <w:tab/>
        <w:tab/>
        <w:t>- Nagrody i wydatki osobowe niezaliczone do wynagrodzeń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.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 Powyższych zmian dokonuje się celem zabezpieczenia środków na wynagrodzenia oraz na szkolenie z zakresu BHP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</w:rPr>
        <w:t>Zarządzenie wchodzi w życie z dniem podpisania</w:t>
        <w:tab/>
        <w:t xml:space="preserve">                             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4-11-03T14:25:00Z</cp:lastPrinted>
  <dcterms:modified xsi:type="dcterms:W3CDTF">2004-11-25T06:40:00Z</dcterms:modified>
  <cp:revision>46</cp:revision>
  <dc:subject/>
  <dc:title>                                                               Zarządzenie Nr 126/03                                          </dc:title>
</cp:coreProperties>
</file>