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Zarządzenie Nr 219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listopada 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23/2004 Burmistrza Miasta Czeladź z dnia 19.02.2004 roku w sprawie opracowania układu wykonawczego budżetu miasta na 2004 rok.</w:t>
      </w:r>
    </w:p>
    <w:p>
      <w:pPr>
        <w:pStyle w:val="TextBody"/>
        <w:spacing w:before="240" w:after="240"/>
        <w:ind w:firstLine="284"/>
        <w:rPr>
          <w:sz w:val="20"/>
        </w:rPr>
      </w:pPr>
      <w:r>
        <w:rPr>
          <w:sz w:val="20"/>
        </w:rPr>
        <w:t>Na podstawie art. 30 ust. 1 i ust. 2 pkt. 4 i art. 51 ust. 1 i 2 ustawy z dnia 8 marca 1990 roku o samorządzie gminnym (tekst jednolity Dz. U. Nr 142 z 2001 roku, poz. 1591z późniejszymi zmianami) oraz art. 128 ust. 1 pkt. 1 i 2 ustawy z dnia 26 listopada 1998 roku o finansach publicznych (tekst jednolity Dz. U. Nr 15 z 2003 roku, poz. 148 z późniejszymi zmianami) oraz Uchwały Nr XXV/285/2004 Rady Miejskiej w Czeladzi z dnia 29 stycznia 2004 rok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stal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zleco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52 </w:t>
        <w:tab/>
        <w:tab/>
        <w:t>Pomoc społeczna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3</w:t>
        <w:tab/>
        <w:t>Składki na ubezpieczenia zdrowotne opłacane za osoby pobierające niektóre świadczenia z pomocy społecznej oraz niektóre świadczenia rodzinne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2010</w:t>
        <w:tab/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759 zł,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2</w:t>
        <w:tab/>
        <w:tab/>
        <w:tab/>
        <w:t>Pomoc społeczna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3</w:t>
        <w:tab/>
        <w:t>Składki na ubezpieczenia zdrowotne opłacane za osoby pobierające niektóre świadczenia z pomocy społecznej oraz niektóre świadczenia rodzinne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4130</w:t>
        <w:tab/>
        <w:t>Składki na ubezpieczenie zdrowotne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759 zł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ej zmiany dokonuje się w związku z decyzją Wojewody Śląskiego Nr FB.I.3011-849/2004 </w:t>
      </w:r>
    </w:p>
    <w:p>
      <w:pPr>
        <w:pStyle w:val="Normal"/>
        <w:jc w:val="both"/>
        <w:rPr/>
      </w:pPr>
      <w:r>
        <w:rPr>
          <w:rFonts w:cs="Arial" w:ascii="Arial" w:hAnsi="Arial"/>
        </w:rPr>
        <w:t>z dnia 20 października 2004 roku z przeznaczeniem na pokrycie niedoborów w zakresie opłat składek na ubezpieczenia zdrowotne za osoby pobierające niektóre świadczenia z pomocy społecznej oraz niektóre świadczenia rodzin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8</w:t>
        <w:tab/>
        <w:tab/>
        <w:tab/>
        <w:t>Różne rozlic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818</w:t>
        <w:tab/>
        <w:tab/>
        <w:t>Rezerwy ogólne i cel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810</w:t>
        <w:tab/>
        <w:tab/>
        <w:tab/>
        <w:t>Rezer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5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52 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5</w:t>
        <w:tab/>
        <w:tab/>
        <w:t>Dodatki mieszkani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110</w:t>
        <w:tab/>
        <w:tab/>
        <w:tab/>
        <w:t>Świadczenia społe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5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celu zabezpieczenia brakujących środków na wypłatę dodatków mieszkan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95</w:t>
        <w:tab/>
        <w:tab/>
        <w:t>Pozostała działalność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2030</w:t>
        <w:tab/>
        <w:t>Dotacje celowe otrzymane z budżetu państwa na realizację własnych zadań bieżących gmin (związków gmin)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720 zł,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01 </w:t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720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decyzją Wojewody Śląskiego Nr FB.I.3011-782/3/2004 z dnia 12 października 2004 roku z przeznaczeniem na dofinansowanie kosztów kształcenia pracodawcom, którzy zawarli umowę o pracę z młodocianymi pracownikami w celu przyuczenia ich do wykonywania określonej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mniej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0960</w:t>
        <w:tab/>
        <w:tab/>
        <w:tab/>
        <w:t>Otrzymane spadki zapisy i darowizny w postaci pienięż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8.842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nr 2 – 7.092 zł,</w:t>
      </w:r>
    </w:p>
    <w:p>
      <w:pPr>
        <w:pStyle w:val="Normal"/>
        <w:jc w:val="both"/>
        <w:rPr/>
      </w:pPr>
      <w:r>
        <w:rPr>
          <w:rFonts w:cs="Arial" w:ascii="Arial" w:hAnsi="Arial"/>
        </w:rPr>
        <w:t>Gimnazjum nr 3 – 1.75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0750</w:t>
        <w:tab/>
        <w:t>Dochody z najmu i dzierżawy składników majątkowych Skarbu Państwa lub jednostek samorządu terytorialnego oraz innych umów o podobnym charakterze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8.842 zł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nr 2 – 7.092 zł,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nr 3 – 1.750 zł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ej zmiany dokonuje się celem skorygowania błędnego zapisu  w Zarządzeniu Burmistrza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 xml:space="preserve">Miasta nr 206/2004 z dnia 25 października 2004 roku w sprawie zmiany Zarządzenia 23/2004 z dnia 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19 lutego 2004 roku w sprawie opracowania układu wykonawczego budżetu miasta na 2004 rok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7080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8" w:right="1418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15:00Z</dcterms:created>
  <dc:creator>magdam</dc:creator>
  <dc:description/>
  <dc:language>en-US</dc:language>
  <cp:lastModifiedBy>magdam</cp:lastModifiedBy>
  <cp:lastPrinted>2004-11-09T11:04:00Z</cp:lastPrinted>
  <dcterms:modified xsi:type="dcterms:W3CDTF">2004-11-26T10:58:00Z</dcterms:modified>
  <cp:revision>12</cp:revision>
  <dc:subject/>
  <dc:title/>
</cp:coreProperties>
</file>