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227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5 listopad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>
          <w:sz w:val="20"/>
        </w:rPr>
        <w:t>Na podstawie Uchwały Nr XXXIX/539/2004 Rady Miejskiej w Czeladzi z dnia 3 listopada 2004 roku  wprowadza się następujące zmiany w układzie wykonawczym budżetu mia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6.85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900</w:t>
        <w:tab/>
        <w:t>Wpłaty gmin i powiatów na rzecz innych jednostek samorządu terytorialnego oraz związków gmin lub związków powiatów na dofinansowanie zadań bieżących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6.859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Powyższych zmian dokonuje się w związku z uzupełnieniem należnej dotacji dla Komunikacyjnego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u Komunalnego GOP na 2004 rok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50 </w:t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83.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5023 </w:t>
        <w:tab/>
        <w:tab/>
        <w:t>Urzędy gmin (miast i miast na prawach powiatu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Zwykytekst"/>
        <w:rPr/>
      </w:pPr>
      <w:r>
        <w:rPr>
          <w:rFonts w:cs="Arial" w:ascii="Arial" w:hAnsi="Arial"/>
        </w:rPr>
        <w:t xml:space="preserve">O kwotę </w:t>
        <w:tab/>
        <w:tab/>
        <w:t>77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Zwykytekst"/>
        <w:rPr/>
      </w:pPr>
      <w:r>
        <w:rPr>
          <w:rFonts w:cs="Arial" w:ascii="Arial" w:hAnsi="Arial"/>
        </w:rPr>
        <w:t xml:space="preserve">O kwotę </w:t>
        <w:tab/>
        <w:tab/>
        <w:t>6.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Powyższych zmian dokonuje się w związku z mniejszymi niż planowano wydatkami inwestycyjnymi dotyczącymi zakupu komputerów i oprogramowania jak również w związku ze zmianą decyzji dotyczącej zakupu kserokopiarek. Przesunięte środki wykorzystane zostaną na zakup mebli do sali ślubów, faksu laserowego oraz materiałów eksploatacyjnych do drukarek jak również na wynajem urządzeń kserograf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830</w:t>
        <w:tab/>
        <w:tab/>
        <w:tab/>
        <w:t>Wpływy z usłu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2.2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.2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związanych z prowadzeniem bieżącej działalności kulturalnej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ab/>
        <w:t>Wynagrodzenia osobowe pracownik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koniecznością zakupu sprzętu komputerowego oraz zraszacza nawadniającego płytę boiska stadionu H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06:00Z</dcterms:created>
  <dc:creator>magdam</dc:creator>
  <dc:description/>
  <dc:language>en-US</dc:language>
  <cp:lastModifiedBy>Wydział Finansowy</cp:lastModifiedBy>
  <cp:lastPrinted>2004-11-12T14:19:00Z</cp:lastPrinted>
  <dcterms:modified xsi:type="dcterms:W3CDTF">2004-11-26T11:03:00Z</dcterms:modified>
  <cp:revision>6</cp:revision>
  <dc:subject/>
  <dc:title/>
</cp:coreProperties>
</file>