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229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6 listopad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/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o kwotę </w:t>
        <w:tab/>
        <w:t>128.985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Świadczenia rodzinne oraz składki na ubezpieczenia emerytalne i rentowe z ubezpieczenia społeczn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>Świadczenia społeczn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28.985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Powyższej zmiany dokonuje się w związku z decyzją Wojewody Śląskiego nr FB.I.3011-893/2004 z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dnia 4 listopada 2004 roku w sprawie zwiększenia dotacji na  świadczenia rodzinne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 związków gmin)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ab/>
        <w:t>1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030</w:t>
        <w:tab/>
        <w:tab/>
        <w:tab/>
        <w:t>Różne wydatki na rzecz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1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decyzją Wojewody Śląskiego nr FB.I.3011-864/2004 z dnia 4 listopada 2004 roku w sprawie zwiększenia dotacji na sfinansowanie – w ramach wdrażania systemu reformy oświaty – prac w komisjach kwalifikacyjnych i egzaminacyjnych w sesji letniej, powołanych do przeprowadzenia postępowania kwalifikacyjnego związanego z awansem zawodowym nauczyci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Rozdz. 75113</w:t>
        <w:tab/>
        <w:t>Wybory do Parlamentu Europejski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419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Rozdz. 75113</w:t>
        <w:tab/>
        <w:t>Wybory do Parlamentu Europej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030</w:t>
        <w:tab/>
        <w:tab/>
        <w:tab/>
        <w:t>Różne wydatki na rzecz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1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związku z decyzją Krajowego Biura Wyborczego nr DKT-980-25/2004 z dnia 2 listopada 2004 roku w sprawie zmniejszenia dotacji na przygotowanie i przeprowadzenie wyborów posłów do Parlamentu Europ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23:00Z</dcterms:created>
  <dc:creator>magdam</dc:creator>
  <dc:description/>
  <dc:language>en-US</dc:language>
  <cp:lastModifiedBy>magdam</cp:lastModifiedBy>
  <cp:lastPrinted>2004-11-16T14:56:00Z</cp:lastPrinted>
  <dcterms:modified xsi:type="dcterms:W3CDTF">2004-11-26T11:07:00Z</dcterms:modified>
  <cp:revision>10</cp:revision>
  <dc:subject/>
  <dc:title/>
</cp:coreProperties>
</file>