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  <w:sz w:val="20"/>
        </w:rPr>
        <w:t>Zarządzenie Nr 232/2004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3 listopada  2004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/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. 852 </w:t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2</w:t>
        <w:tab/>
        <w:t>Świadczenia rodzinne oraz składki na ubezpieczenia emerytalne i rentowe z ubezpieczenia społecznego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425.333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2</w:t>
        <w:tab/>
        <w:t>Świadczenia rodzinne oraz składki na ubezpieczenia emerytalne i rentowe z ubezpieczenia społecznego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§ 3110</w:t>
        <w:tab/>
        <w:t>Świadczenia społeczn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397.353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4010</w:t>
        <w:tab/>
        <w:t>Wynagrodzenia osobowe pracowników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8.208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>Składki na ubezpieczenie społeczn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1.259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>Składki na Fundusz Pracy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201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>Zakup usług pozostałych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8.312 zł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 xml:space="preserve">Powyższej zmiany dokonuje się w związku z decyzją Wojewody Śląskiego Nr FB.I.3011-892/2004 z </w:t>
      </w:r>
    </w:p>
    <w:p>
      <w:pPr>
        <w:pStyle w:val="Tekstpodstawowy2"/>
        <w:rPr/>
      </w:pPr>
      <w:r>
        <w:rPr/>
        <w:t>dnia 8 listopada 2004 roku w sprawie zwiększenia dotacji celowej na zabezpieczenie wypłat świadczeń rodz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Zmniej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2</w:t>
        <w:tab/>
        <w:t>Świadczenia rodzinne oraz składki na ubezpieczenia emerytalne i rentowe z ubezpieczenia społecznego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§ 6310</w:t>
        <w:tab/>
        <w:t>Dotacje celowe przekazane z budżetu państwa na inwestycje i zakupy inwestycyjne z zakresu administracji rządowej oraz innych zadań zleconych gminom ustawami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.096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zleconych w:</w:t>
      </w:r>
    </w:p>
    <w:p>
      <w:pPr>
        <w:pStyle w:val="Normal"/>
        <w:jc w:val="both"/>
        <w:rPr/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2</w:t>
        <w:tab/>
        <w:t>Świadczenia rodzinne oraz składki na ubezpieczenia emerytalne i rentowe z ubezpieczenia społe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ab/>
        <w:t>Wydatki na zakupy inwestycyjne jednostek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1.096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ej zmiany dokonuje się w związku z decyzją Wojewody Śląskiego nr FB.I.3011-921/2004 z dnia 15 listopada 2004 roku w sprawie zmniejszenia dotacji na realizację zadań z zakresu świadczeń rodz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Zmniej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85219</w:t>
        <w:tab/>
        <w:tab/>
        <w:t>Ośrodki pomocy społecznej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221.839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85219</w:t>
        <w:tab/>
        <w:tab/>
        <w:t>Ośrodki pomocy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010</w:t>
        <w:tab/>
        <w:tab/>
        <w:tab/>
        <w:t>Wynagrodzenia osobowe pracow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160.073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ab/>
        <w:t>Składki na ubezpie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31.04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ab/>
        <w:t>Składki na Fundusz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4.29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5.57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260</w:t>
        <w:tab/>
        <w:tab/>
        <w:tab/>
        <w:t>Zakup energ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1.253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7.085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410</w:t>
        <w:tab/>
        <w:tab/>
        <w:tab/>
        <w:t>Podróże służbowe kraj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776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430</w:t>
        <w:tab/>
        <w:tab/>
        <w:tab/>
        <w:t>Różne opłaty i skład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1.5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440</w:t>
        <w:tab/>
        <w:tab/>
        <w:tab/>
        <w:t>Odpisy na zakładowy fundusz świadczeń socjal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10.23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85219</w:t>
        <w:tab/>
        <w:tab/>
        <w:t>Ośrodki pomocy społecznej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§ 2030</w:t>
        <w:tab/>
        <w:t>Dotacje celowe otrzymane z budżetu państwa na realizację własnych zadań bieżących gmin ( związków gmin )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221.839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85219</w:t>
        <w:tab/>
        <w:tab/>
        <w:t>Ośrodki pomocy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010</w:t>
        <w:tab/>
        <w:tab/>
        <w:tab/>
        <w:t>Wynagrodzenia osobowe pracow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160.073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ab/>
        <w:t>Składki na ubezpie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31.04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ab/>
        <w:t>Składki na Fundusz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4.29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5.57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260</w:t>
        <w:tab/>
        <w:tab/>
        <w:tab/>
        <w:t>Zakup energ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1.253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7.085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410</w:t>
        <w:tab/>
        <w:tab/>
        <w:tab/>
        <w:t>Podróże służbowe kraj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776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430</w:t>
        <w:tab/>
        <w:tab/>
        <w:tab/>
        <w:t>Różne opłaty i skład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1.5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440</w:t>
        <w:tab/>
        <w:tab/>
        <w:tab/>
        <w:t>Odpisy na zakładowy fundusz świadczeń socjal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10.23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ej zmiany dokonuje się w związku z decyzją Wojewody Śląskiego nr FB.I.3011-917/2004 z dnia 15 listopada 2004 roku z uwagi na wejście w życie w roku bieżącym nowej ustawy z dnia 12 marca 2004 roku o pomocy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75011</w:t>
        <w:tab/>
        <w:tab/>
        <w:t>Urzędy wojewódzki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2.600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75011</w:t>
        <w:tab/>
        <w:tab/>
        <w:t>Urzędy wojewódzk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2.6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ej zmiany dokonuje się w związku z decyzją Wojewody Śląskiego Nr FB.I.3011-908/2004 z dnia 9 listopada 2004 roku w sprawie zwiększenia dotacji celowej z przeznaczeniem na dofinansowanie wydatków związanych z realizacją zadań z zakresu administracji rządowej – pokrycie kosztów odbioru dowodów osobistych przez gminy z komend powiatowych poli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numPr>
          <w:ilvl w:val="0"/>
          <w:numId w:val="0"/>
        </w:numPr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numPr>
          <w:ilvl w:val="0"/>
          <w:numId w:val="0"/>
        </w:numPr>
        <w:ind w:left="2124" w:hanging="212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41:00Z</dcterms:created>
  <dc:creator>magdam</dc:creator>
  <dc:description/>
  <dc:language>en-US</dc:language>
  <cp:lastModifiedBy>Wydział Finansowy</cp:lastModifiedBy>
  <cp:lastPrinted>2004-11-23T10:11:00Z</cp:lastPrinted>
  <dcterms:modified xsi:type="dcterms:W3CDTF">2004-11-26T11:14:00Z</dcterms:modified>
  <cp:revision>11</cp:revision>
  <dc:subject/>
  <dc:title/>
</cp:coreProperties>
</file>