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2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240/2004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listopad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/>
      </w:pPr>
      <w:r>
        <w:rPr>
          <w:rFonts w:cs="Arial" w:ascii="Arial" w:hAnsi="Arial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ab/>
        <w:t xml:space="preserve">- Nagrody i wydatki osobowe niezaliczone do wynagrodzeń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9.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9.67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ab/>
        <w:t xml:space="preserve">- Nagrody i wydatki osobowe niezaliczone do wynagrodzeń  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6.03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3020</w:t>
        <w:tab/>
        <w:tab/>
        <w:t xml:space="preserve">- Nagrody i wydatki osobowe niezaliczone do wynagrodzeń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2.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40</w:t>
        <w:tab/>
        <w:tab/>
        <w:t>- Zakup pomocy naukowych, dydaktycznych i książek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7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</w:t>
        <w:tab/>
        <w:t>- 5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4</w:t>
        <w:tab/>
        <w:t>- 5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5</w:t>
        <w:tab/>
        <w:t>- 5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7</w:t>
        <w:tab/>
        <w:t>- 5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9</w:t>
        <w:tab/>
        <w:t>- 5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0</w:t>
        <w:tab/>
        <w:t>- 5.000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W Przedszkolu Nr 11</w:t>
        <w:tab/>
        <w:t>- 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</w:t>
        <w:tab/>
        <w:t>- 2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zakupu pomocy naukowych i dydaktycznych dla przedszkol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4-10-05T12:43:00Z</cp:lastPrinted>
  <dcterms:modified xsi:type="dcterms:W3CDTF">2004-11-29T09:54:00Z</dcterms:modified>
  <cp:revision>64</cp:revision>
  <dc:subject/>
  <dc:title>                                                               Zarządzenie Nr 126/03                                          </dc:title>
</cp:coreProperties>
</file>