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57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rozpatrzenia skargi Marii i Krzesisława Olejniczak z dnia 5 października 2004r. na Burmistrza Miasta Czeladź w sprawie nie usunięcia uciążliwości jaką stanowi dla skarżących punkt skupu złomu zlokalizowany w Czeladzi przy ul. Katowickiej 71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15 ustawy z dnia 8 marca 1990r. o samorządzie gminnym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tj.Dz. U. Nr 142 poz.1591 z 2001r. z późn. zm.), art.229 pkt. 3 ustawy z dnia 14 czerwca 1960r. Kodeks postępowania administracyjnego  ( tj. Dz. U. Nr 98, poz. 1071 z 2000r.,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Państwa Marii i Krzesisława Olejnicza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27:00Z</dcterms:created>
  <dc:creator>Rada Miasta 1</dc:creator>
  <dc:description/>
  <dc:language>en-US</dc:language>
  <cp:lastModifiedBy>UMC</cp:lastModifiedBy>
  <cp:lastPrinted>2004-11-29T08:52:00Z</cp:lastPrinted>
  <dcterms:modified xsi:type="dcterms:W3CDTF">2004-11-29T13:28:00Z</dcterms:modified>
  <cp:revision>3</cp:revision>
  <dc:subject/>
  <dc:title>Uchwała Nr XL/557/2004</dc:title>
</cp:coreProperties>
</file>