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53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yrażenia stanowiska w sprawie wyborów prezydenckich na Ukrainie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15 statutu Gminy Miejskiej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raża swoje stanowisko o poniższej treści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 wyraża głębokie zaniepokojenie licznymi przypadkami naruszenia demokratycznej procedury wyborów prezydenckich na Ukrainie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 solidaryzuje się z tymi organami samorządowymi miast ukraińskich oraz tymi wszystkimi obywatelami Ukrainy, którzy w prawnie dopuszczalnych formach domagają się poszanowania demokratycznych procedur wyborczych i potępiają ich naruszeni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 wyraża poparcie dla tych sił politycznych na Ukrainie, które opowiadają się za przestrzeganiem reguł demokracji oraz rozwojem idei społeczeństwa obywatelskieg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 apeluje o poszanowanie rozwiązań demokratycznych i przestrzeganie rzeczywistej woli obywateli Ukrainy wyrażonej w wyborach prezydenckich, a także rozwiązanie zaistniałego kryzysu politycznego przy użyciu środków pokoj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1:00Z</dcterms:created>
  <dc:creator>Rada Miasta 1</dc:creator>
  <dc:description/>
  <dc:language>en-US</dc:language>
  <cp:lastModifiedBy>UMC</cp:lastModifiedBy>
  <cp:lastPrinted>2004-11-29T08:35:00Z</cp:lastPrinted>
  <dcterms:modified xsi:type="dcterms:W3CDTF">2004-11-29T13:41:00Z</dcterms:modified>
  <cp:revision>3</cp:revision>
  <dc:subject/>
  <dc:title>Uchwała Nr XL/553/2004</dc:title>
</cp:coreProperties>
</file>