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Burmistrza Miasta Czeladź nr 42/2003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0 marc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: utworzenia Wydziału Zarządzania Kryzysowego</w:t>
      </w:r>
    </w:p>
    <w:p>
      <w:pPr>
        <w:pStyle w:val="TextBodyIndent"/>
        <w:spacing w:before="240" w:after="120"/>
        <w:ind w:left="0" w:firstLine="709"/>
        <w:jc w:val="left"/>
        <w:rPr>
          <w:sz w:val="20"/>
        </w:rPr>
      </w:pPr>
      <w:r>
        <w:rPr>
          <w:sz w:val="20"/>
        </w:rPr>
        <w:t xml:space="preserve">Na podstawie § 8 Regulaminu Organizacyjnego Urzędu Miasta Czeladź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am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worzyć z dniem 1 kwietnia 2003 r. Wydział Zarządzania Kryzysow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owyższej dacie  wchodzi  w życie  podrozdział 3  Regulaminu Organizacyjn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związku z utworzeniem Wydziału Zarządzania Kryzysowego z dniem 1 kwietnia  2003 r. ulega likwidacji Miejski Inspektorat Obrony Cywilnej i tracą moc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agraf 30 Regulaminu Organizacyjnego Urzędu Miasta Czeladź stanowiącego załącznik do uchwały  Rady Miejskiej nr XXII/164/2000 z dnia 15 czerwca 2000 r.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rządzenie Burmistrza Miasta Czeladź nr 20/2000 z dnia 30 czerwca 2000 r. w sprawie szczegółowego Regulaminu Organizacyjnego Miejskiego Inspektoratu Obrony Cywilnej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spacing w:before="0" w:after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 i podlega ogłoszeniu na tablicy ogłoszeń Urzędu Miasta.</w:t>
      </w:r>
    </w:p>
    <w:p>
      <w:pPr>
        <w:pStyle w:val="TextBody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1:12:00Z</dcterms:created>
  <dc:creator>BURMISTRZ</dc:creator>
  <dc:description/>
  <dc:language>en-US</dc:language>
  <cp:lastModifiedBy>SDO</cp:lastModifiedBy>
  <dcterms:modified xsi:type="dcterms:W3CDTF">2003-05-16T11:12:00Z</dcterms:modified>
  <cp:revision>2</cp:revision>
  <dc:subject/>
  <dc:title>Zarządzenie Burmistrza Miasta Czeladź nr </dc:title>
</cp:coreProperties>
</file>