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XL/554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w sprawie: zmiany Uchwały Nr XXXIV/451/2004 Rady Miejskiej w Czeladz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czerwca 2004r. w sprawie przyznawania Stypendium dla studentów będących mieszkańcami Gminy Czeladź z późniejszymi zmianam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7 ust. 1 pkt 8 i art. 18 ust. 2 pkt 14a ustawy z dnia 8 marca 1990r. o samorządzie gminnym (tekst jednolity Dz. U. z 2001r. Nr 142, poz. 1591 z późniejszymi zmianami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egulaminie stanowiącym załącznik Nr 1 d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chwały Nr XXXIV/451/2004 Rady Miejskiej w Czeladzi z dnia 25 czerwca 2004r. w sprawie przyznawania Stypendium dla studentów będących mieszkańcami Gminy Czeladź wprowadza się następującą zmianę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 IV ppkt.2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znane stypendium wypłacane jest w dwóch równych rat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ą ratę wypłaca się do końca roku kalendarz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rugą ratę wypłaca się w roku następnym nie wcześniej jednak niż po zaliczeniu przez studenta kolejnego semestru studiów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4:00Z</dcterms:created>
  <dc:creator>Ilonag</dc:creator>
  <dc:description/>
  <dc:language>en-US</dc:language>
  <cp:lastModifiedBy>UMC</cp:lastModifiedBy>
  <cp:lastPrinted>2004-11-05T07:42:00Z</cp:lastPrinted>
  <dcterms:modified xsi:type="dcterms:W3CDTF">2004-11-29T13:45:00Z</dcterms:modified>
  <cp:revision>3</cp:revision>
  <dc:subject/>
  <dc:title>Uchwała NrXL/554/2004</dc:title>
</cp:coreProperties>
</file>