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Uchwała Nr XL/593/20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y Miejskiej w Czeladzi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listopada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before="240" w:after="24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: zmian Uchwały nr XXV/305/2004 Rady Miejskiej w Czeladzi z dnia 29 stycznia 2004 roku w sprawie ustalania stawek dotacji przedmiotowych dla zakładów budżetowych</w:t>
      </w:r>
    </w:p>
    <w:p>
      <w:pPr>
        <w:pStyle w:val="TextBody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Na podstawie art.18 ust.2 pkt.15 ustawy z dnia z dnia 8 marca 1990 roku o samorządzie gminnym (Dz. U. 142 z 2001 roku, poz. 1591 z późniejszymi zmianami) oraz art.117 ustawy z dnia 26 listopada 1998 roku o finansach publicznych (Dz. U. Nr 15 z 2003 roku, poz.148 z późniejszymi zmianami).</w:t>
      </w:r>
    </w:p>
    <w:p>
      <w:pPr>
        <w:pStyle w:val="TextBody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a Miejska w Czeladzi </w:t>
      </w:r>
    </w:p>
    <w:p>
      <w:pPr>
        <w:pStyle w:val="TextBody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, co następuje :</w:t>
      </w:r>
    </w:p>
    <w:p>
      <w:pPr>
        <w:pStyle w:val="TextBody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 1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uchwale nr XXV/305/2004 Rady Miejskiej w Czeladzi z dnia 29 stycznia 2004 roku przepis § 2 tiret 1,2,6 i 11 otrzymuje następujące brzmienie: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na bieżące utrzymanie dróg powiatowych w wysokości 0,30 zł na m² powierzchni całkowitej dróg,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na bieżące utrzymanie dróg gminnych w wysokości 0,65 zł na m² powierzchni całkowitej dróg,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na oświetlenie ulic, placów i dróg w wysokości 457,25 zł na punkt świetlny,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skreślone</w:t>
      </w:r>
    </w:p>
    <w:p>
      <w:pPr>
        <w:pStyle w:val="TextBody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Burmistrzowi Miasta Czeladź</w:t>
      </w:r>
    </w:p>
    <w:p>
      <w:pPr>
        <w:pStyle w:val="TextBody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xtBody"/>
        <w:ind w:left="4956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wodniczący Rady Miejskiej w Czeladzi</w:t>
      </w:r>
    </w:p>
    <w:p>
      <w:pPr>
        <w:pStyle w:val="TextBody"/>
        <w:ind w:left="4956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nusz Gątkiewicz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54:00Z</dcterms:created>
  <dc:creator>OEM</dc:creator>
  <dc:description/>
  <dc:language>en-US</dc:language>
  <cp:lastModifiedBy>UMC</cp:lastModifiedBy>
  <cp:lastPrinted>2004-11-29T14:41:00Z</cp:lastPrinted>
  <dcterms:modified xsi:type="dcterms:W3CDTF">2004-11-29T13:54:00Z</dcterms:modified>
  <cp:revision>2</cp:revision>
  <dc:subject/>
  <dc:title>   Projekt uchwały Nr ……………</dc:title>
</cp:coreProperties>
</file>