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/591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ek nr 12/3, 12/5, 12/7 i części działe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 12/4, 12/6, 12/8 k.m. 12 o pow. 54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Kombatantów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ek nr 12/3, 12/5, 12/7 i części działek nr 12/4, 12/6, 12/8 k.m. 12 o pow. 54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Kombatantów w Czeladzi, stanowiących własność gminy Czeladź, zapisanych w KW nr 1603, 4248, 10482, prowadzonych przez Sąd Rejonowy w Będzinie, na okres od 1.01.2005r. do 31.12.2007r. na cele: poprawienia warunków zagospodarowania nieruchomości przyległej - ogródek przydomowy, 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11:00Z</dcterms:created>
  <dc:creator>WGGIR</dc:creator>
  <dc:description/>
  <dc:language>en-US</dc:language>
  <cp:lastModifiedBy>Urząd Miasta Czeladzi</cp:lastModifiedBy>
  <dcterms:modified xsi:type="dcterms:W3CDTF">2004-11-30T09:57:00Z</dcterms:modified>
  <cp:revision>8</cp:revision>
  <dc:subject/>
  <dc:title>Uchwała Nr XL/591/2004 </dc:title>
</cp:coreProperties>
</file>