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88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4/1 k.m. 45 o pow. 630 m</w:t>
      </w:r>
      <w:r>
        <w:rPr>
          <w:rFonts w:cs="Arial" w:ascii="Arial" w:hAnsi="Arial"/>
          <w:b/>
          <w:sz w:val="20"/>
          <w:vertAlign w:val="superscript"/>
        </w:rPr>
        <w:t xml:space="preserve">2 </w:t>
        <w:br/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4/1 k.m. 45 o pow. 63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orowej w Czeladzi, stanowiącej własność gminy Czeladź, zapisanej w KW nr 9705, prowadzonej przez Sąd Rejonowy w Będzinie, na okres od 1.01.2005r. do 31.12.2006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6:00Z</dcterms:created>
  <dc:creator>WGGIR</dc:creator>
  <dc:description/>
  <dc:language>en-US</dc:language>
  <cp:lastModifiedBy>Urząd Miasta Czeladzi</cp:lastModifiedBy>
  <dcterms:modified xsi:type="dcterms:W3CDTF">2004-11-30T09:56:00Z</dcterms:modified>
  <cp:revision>5</cp:revision>
  <dc:subject/>
  <dc:title>Uchwala Nr XL/588/2004 </dc:title>
</cp:coreProperties>
</file>