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/587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16 k.m. 44 o pow. 507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</w:t>
        <w:br/>
        <w:t xml:space="preserve"> ul. Bema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6 k.m. 44 o pow. 507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Bema w Czeladzi, stanowiącej własność gminy Czeladź, zapisanej w KW nr 12901, prowadzonej przez Sąd Rejonowy w Będzinie, na okres od 1.01.2005r. do 31.12.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3:00Z</dcterms:created>
  <dc:creator>WGGIR</dc:creator>
  <dc:description/>
  <dc:language>en-US</dc:language>
  <cp:lastModifiedBy>Urząd Miasta Czeladzi</cp:lastModifiedBy>
  <dcterms:modified xsi:type="dcterms:W3CDTF">2004-11-30T09:56:00Z</dcterms:modified>
  <cp:revision>5</cp:revision>
  <dc:subject/>
  <dc:title>Uchwała Nr XL/587/2004 </dc:title>
</cp:coreProperties>
</file>