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86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ek nr 39/5 i 94/2 k.m. 14 o pow. 1617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Przełajski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uchwala co następuje: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ek nr 39/5 i 94/2 k.m. 14 o pow. 161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rzełajskiej w Czeladzi, stanowiące własność gminy Czeladź, zapisane w KW nr 17312, prowadzonej przez Sąd Rejonowy w Będzinie, na okres od 1.01.2005r. do 31.12.2006r. na cele rolne, dotychczasowemu dzierżawcy w/w działek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2:00Z</dcterms:created>
  <dc:creator>WGGIR</dc:creator>
  <dc:description/>
  <dc:language>en-US</dc:language>
  <cp:lastModifiedBy>Urząd Miasta Czeladzi</cp:lastModifiedBy>
  <dcterms:modified xsi:type="dcterms:W3CDTF">2004-11-30T09:56:00Z</dcterms:modified>
  <cp:revision>5</cp:revision>
  <dc:subject/>
  <dc:title>Uchwała Nr XL/586/2004 </dc:title>
</cp:coreProperties>
</file>