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85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5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55/9 k.m. 13 o pow. 118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.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9 k.m. 13 o powierzchni 11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Ogrodowej w Czeladzi, stanowiącej własność gminy Czeladź, zapisanej w KW nr 18.593, prowadzonej przez Sąd Rejonowy w Będzinie, na okres od 01.01.2005r. do 31.12.2007r. na cele rolne, dotychczasowemu dzierżawcy w/w działk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0:00Z</dcterms:created>
  <dc:creator>WGGIR</dc:creator>
  <dc:description/>
  <dc:language>en-US</dc:language>
  <cp:lastModifiedBy>Urząd Miasta Czeladzi</cp:lastModifiedBy>
  <dcterms:modified xsi:type="dcterms:W3CDTF">2004-11-30T09:47:00Z</dcterms:modified>
  <cp:revision>5</cp:revision>
  <dc:subject/>
  <dc:title>Uchwała Nr XL/585/2004 </dc:title>
</cp:coreProperties>
</file>