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L/583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stopad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64/2 k.m. 4 o pow. 48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Wojkowickiej w Czeladzi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j. Dz. U. Nr 46 poz. 543 z 2000 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4/2 k.m. 4 o powierzchni 4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położonej przy ul. Wojkowickiej w Czeladzi, stanowiącej własność gminy Czeladź, zapisanej w KW nr 16729, prowadzonej w Sądzie Rejonowym w Będzinie, na okres od 1.01.2005r. do 31.12.2006r. z przeznaczeniem na cele rolne, dotychczasowemu dzierżawcy w/w terenu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>Uchwała wchodzi w życie z dniem podjęcia.</w:t>
      </w:r>
      <w:r>
        <w:rPr>
          <w:rFonts w:cs="Arial" w:ascii="Arial" w:hAnsi="Arial"/>
        </w:rPr>
        <w:t xml:space="preserve"> </w:t>
      </w:r>
    </w:p>
    <w:p>
      <w:pPr>
        <w:pStyle w:val="Heading2"/>
        <w:ind w:left="4244" w:firstLine="4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Przewodniczący Rady Miejskiej w Czeladzi</w:t>
      </w:r>
    </w:p>
    <w:p>
      <w:pPr>
        <w:pStyle w:val="Heading2"/>
        <w:ind w:left="4236" w:firstLine="8"/>
        <w:jc w:val="center"/>
        <w:rPr>
          <w:rFonts w:ascii="Arial" w:hAnsi="Arial" w:cs="Arial"/>
          <w:color w:val="000000"/>
          <w:sz w:val="20"/>
        </w:rPr>
      </w:pPr>
      <w:r>
        <w:rPr>
          <w:rStyle w:val="Nag014200f3wek00202char1"/>
          <w:b w:val="false"/>
          <w:bCs w:val="false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/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58:00Z</dcterms:created>
  <dc:creator>WGGIR</dc:creator>
  <dc:description/>
  <dc:language>en-US</dc:language>
  <cp:lastModifiedBy>Urząd Miasta Czeladzi</cp:lastModifiedBy>
  <dcterms:modified xsi:type="dcterms:W3CDTF">2004-11-30T09:55:00Z</dcterms:modified>
  <cp:revision>5</cp:revision>
  <dc:subject/>
  <dc:title>Uchwała Nr XL/583/2004 </dc:title>
</cp:coreProperties>
</file>