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/582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74 k.m. 30 o pow. 8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</w:t>
        <w:br/>
        <w:t xml:space="preserve"> ul. Topolow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74 k.m. 30 o pow. 8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Topolowej w Czeladzi, na okres od 1.01.2005r. do 31.12.2007r. na cele rolne -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/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57:00Z</dcterms:created>
  <dc:creator>WGGIR</dc:creator>
  <dc:description/>
  <dc:language>en-US</dc:language>
  <cp:lastModifiedBy>Urząd Miasta Czeladzi</cp:lastModifiedBy>
  <dcterms:modified xsi:type="dcterms:W3CDTF">2004-11-30T10:56:00Z</dcterms:modified>
  <cp:revision>6</cp:revision>
  <dc:subject/>
  <dc:title>Uchwała Nr XL/582/2004 </dc:title>
</cp:coreProperties>
</file>