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1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działki nr 112 k.m. 56 o pow. 408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</w:t>
        <w:br/>
        <w:t xml:space="preserve"> ul. Robotniczej w Czeladz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2 k.m. 56 o pow. 40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Robotniczej w Czeladzi, stanowiącej własność gminy Czeladź, zapisanej w KW nr 10235, prowadzonej przez Sąd Rejonowy w Będzinie, na okres od 1.01.2005r. do 31.12.2006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6:00Z</dcterms:created>
  <dc:creator>WGGIR</dc:creator>
  <dc:description/>
  <dc:language>en-US</dc:language>
  <cp:lastModifiedBy>Urząd Miasta Czeladzi</cp:lastModifiedBy>
  <dcterms:modified xsi:type="dcterms:W3CDTF">2004-11-30T09:55:00Z</dcterms:modified>
  <cp:revision>5</cp:revision>
  <dc:subject/>
  <dc:title>Uchwała Nr XL/581/2004 </dc:title>
</cp:coreProperties>
</file>