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0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238/5 k.m. 29 o pow. 329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Aleja Róż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38/5 k.m. 29 o pow. 32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Aleja Róż w Czeladzi, stanowiącej własność gminy Czeladź, zapisanej w KW nr 18269, prowadzonej przez Sąd Rejonowy w Będzinie, na okres od 1.01.2005r. do 31.12.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5:00Z</dcterms:created>
  <dc:creator>WGGIR</dc:creator>
  <dc:description/>
  <dc:language>en-US</dc:language>
  <cp:lastModifiedBy>Urząd Miasta Czeladzi</cp:lastModifiedBy>
  <dcterms:modified xsi:type="dcterms:W3CDTF">2004-11-30T09:55:00Z</dcterms:modified>
  <cp:revision>5</cp:revision>
  <dc:subject/>
  <dc:title>Uchwała Nr XL/580/2004 </dc:title>
</cp:coreProperties>
</file>