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78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1 i działki nr 32/1 k.m. 45</w:t>
        <w:br/>
        <w:t xml:space="preserve"> o pow. 178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1 i działki nr 32/1 k.m. 45 o pow. 178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orowej w Czeladzi, stanowiące własność gminy Czeladź, zapisane w KW nr 9705, prowadzonej przez Sąd Rejonowy w Będzinie, na okres od 1.01.2005r. do 31.12.2006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0:00Z</dcterms:created>
  <dc:creator>WGGIR</dc:creator>
  <dc:description/>
  <dc:language>en-US</dc:language>
  <cp:lastModifiedBy>Urząd Miasta Czeladzi</cp:lastModifiedBy>
  <dcterms:modified xsi:type="dcterms:W3CDTF">2004-11-30T09:55:00Z</dcterms:modified>
  <cp:revision>5</cp:revision>
  <dc:subject/>
  <dc:title>Uchwała Nr XL/578/2004   </dc:title>
</cp:coreProperties>
</file>