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7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70/40 k.m. 57 o pow. 34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Zamiej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70/40 k.m. 57 o pow. 34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Zamiejskiej w Czeladzi, stanowiącej własność gminy Czeladź, zapisanej w KW nr 5234, prowadzonej przez Sąd Rejonowy w Będzinie, na okres od 1.01.2005r. do 31.12.2007r.,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7:00Z</dcterms:created>
  <dc:creator>WGGIR</dc:creator>
  <dc:description/>
  <dc:language>en-US</dc:language>
  <cp:lastModifiedBy>Urząd Miasta Czeladzi</cp:lastModifiedBy>
  <dcterms:modified xsi:type="dcterms:W3CDTF">2004-11-30T09:54:00Z</dcterms:modified>
  <cp:revision>8</cp:revision>
  <dc:subject/>
  <dc:title>Uchwała Nr XL/577/2004  </dc:title>
</cp:coreProperties>
</file>