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4/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26 listopada 2004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 ustalenia zasad i sposobu nagradzania pracowników zatrudnionych w Urzędzie Miasta Czeladź</w:t>
      </w:r>
    </w:p>
    <w:p>
      <w:pPr>
        <w:pStyle w:val="TextBody"/>
        <w:spacing w:before="240" w:after="240"/>
        <w:rPr/>
      </w:pPr>
      <w:r>
        <w:rPr/>
        <w:tab/>
        <w:t xml:space="preserve">Na podstawie art. 105 Kodeksu pracy ( t.j. Dz. U. Nr 21, poz. 94 ze zmianami), § 13 Rozporządzenia Rady Ministrów z dnia 11 lutego 2003 r. w sprawie wynagradzania i wymagań kwalifikacyjnych pracowników samorządowych zatrudnionych w urzędach gmin, starostach powiatowych i urzędach marszałkowskich ( Dz. U. Nr 33, poz. 264 ze zmianami), oraz Regulaminu Organizacyjnego Urzędu Miasta Czeladź wprowadzonego Zarządzeniem Burmistrza Miasta nr 7/2004 z dnia 29 stycznia 2004r. ze zmianam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wyróżniania pracowników, którzy poprzez wzorowe wypełnianie swoich obowiązków, przejawianie inicjatywy w pracy, opracowywanie i wprowadzanie innowacji oraz  usprawnień w komunikacji i działaniu organizacji, co prowadzi do podniesienia jakości i wydajności świadczonych usług przez Urząd Miasta Czeladź</w:t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w ramach posiadanych środków na wynagrodzenia pracowników tworzy fundusz nagród z przeznaczeniem na nagrody za szczególne osiągnięcia w pracy zawodowej. Wysokość funduszu jest ustalana, co rocznie przy uwzględnieniu posiadanych środków pienięż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może zostać przyznana pracownikowi, który w Urzędzie Miasta przepracował minimum 6 miesię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dla Burmistrza Miasta przyznaje Rada Miejsk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arody dla pracowników Urzędu Miasta przyznaje Burmistrz Mias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 przyznanie nagrody mogą wnioskow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ekretarz Mias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stępca Burmistrz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karb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wydziałów i zespołów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om Burmistrza, Skarbnikowi, Sekretarzowi Miasta nagrodę roczną przyznaje Burmistrz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grody mogą być przyznawane: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obchodów dnia pracownika samorządowego, 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obchodów dnia strażnika miejskiego, 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grody roczne - uznaniowe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zczególne osiągnięcia w pracy  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nik pozytywnej oceny pracownika po dokonaniu oceny w ramach systemu oce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nagrody z jednego tytułu nie wyklucza otrzymania nagrody z innego tytuł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grody roczne mogą być przyznane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realizacji misji i polityki jakości Burmistrza Mia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prowadzanie usprawnień i innowacji w pracy wydziału, jak i Urzędu Mias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aniu obsługi klientów urzę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owe wypełnianie obowiąz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wianie inicjatywy w pracy, podnoszenie jej wydajności oraz jakoś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wypełnianie obowiązków i chęć do samodoskonalenia się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owanie się z miejscem pracy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agrody w ramach obchodów dnia pracownika samorządowego i dnia strażnika miejskiego przyznawane są po rozpatrzeniu wniosku przełożonego przez Burmistrza Miasta, Zastępcę burmistrza, Sekretarza Miasta, Skarbnika. Nagrody te przyznawane są za całokształt pracy na rzecz społeczności lokalnej, szczególnych osiągnięć w okresie pracy zawodowej w Urzędzie Miasta, za pozytywny i kluczowy wkład pracownika w funkcjonowanie Urzędu Miasta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, o jakich mowa w § 4, pkt. 1e mogą być przyznawane po dokonaniu ocen pracowniczych, na wniosek przełożonego jako wynik otrzymanej oceny, która wykracza wyraźnie poza wyniki oceny innych pracownik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Osoby wnioskujące o nagrodę roczną dla pracowników Urzędu Miasta, o jakich mowa w § 3 przy sporządzaniu wniosku o przyznanie nagrody uwzględniają fak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ujemnej oceny kwalifikacyjnej przez pracownika, otrzymanej w roku, za który zostają przyznane nagro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trzymania przez pracownika kary upomnienia lub nagany w danym roku, która rzutuje na jakość i rzetelność wykonywanej pra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ieobecności pracownika powodujące ciągłe zmiany organizacji pracy wydziału, czy też Urzędu Miasta.</w:t>
      </w:r>
    </w:p>
    <w:p>
      <w:pPr>
        <w:pStyle w:val="Normal"/>
        <w:numPr>
          <w:ilvl w:val="0"/>
          <w:numId w:val="6"/>
        </w:numPr>
        <w:spacing w:before="0" w:after="120"/>
        <w:ind w:left="681" w:hanging="397"/>
        <w:jc w:val="both"/>
        <w:rPr/>
      </w:pPr>
      <w:r>
        <w:rPr>
          <w:rFonts w:cs="Arial" w:ascii="Arial" w:hAnsi="Arial"/>
          <w:sz w:val="20"/>
          <w:szCs w:val="20"/>
        </w:rPr>
        <w:t>Pojawienia się na pracownika uzasadnionych skarg innych pracowników lub klientów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ych przypadkach przełożony, wnioskując o nagrodę musi je uwzględnić i stosownie obniżyć wysokość nagrody lub pozbawić pracownika otrzymania nagrody za dany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Burmistrz Miasta przy przyznawaniu nagród rocznych przyznaje kierownikowi pulę funduszu nagród odpowiadającej ilości zatrudnionych pracowników w danym wydziale na dzień podjęcia decyzji o przyznawaniu nagród lub wskazuje ilość pracowników danego wydziału, jaka może zostać nagrodzona w danym roku nagrodą roczną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la funduszu nagród, o jakiej mowa w punkcie 1, może zostać pomniejszona o odpowiedni procent w razie pojawienia się negatywnych ankiet badania satysfakcji klientów Urzędu Miasta na temat pracy danego wydziału lub pracowników danego wydział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każdorazowo podejmuje decyzję o sposobie rozdziału nagród rocznych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zawiadomienia pracownika o przyznaniu nagrody oraz wniosek występującego o przyznanie nagrody składa się do akt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39/2000 Burmistrza Miasta Czeladź dnia 20 listopada 2000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24" w:hanging="3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0:00Z</dcterms:created>
  <dc:creator/>
  <dc:description/>
  <dc:language>en-US</dc:language>
  <cp:lastModifiedBy>Woisp4</cp:lastModifiedBy>
  <cp:lastPrinted>2004-11-26T11:44:00Z</cp:lastPrinted>
  <dcterms:modified xsi:type="dcterms:W3CDTF">2004-11-30T13:42:00Z</dcterms:modified>
  <cp:revision>5</cp:revision>
  <dc:subject/>
  <dc:title>Zarządzenie Nr 234/2004</dc:title>
</cp:coreProperties>
</file>