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14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ozpatrzenia skargi Pana Włodzimierza Będkowskiego z dnia 27 kwietnia 2004 r. na uchwałę Rady Miejskiej w Czeladzi w przedmiocie sprzedaży mieszkań komunalnych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Pana Włodzimierza Będkow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4:00Z</dcterms:created>
  <dc:creator>Agnieszka P.</dc:creator>
  <dc:description/>
  <dc:language>en-US</dc:language>
  <cp:lastModifiedBy>UMC</cp:lastModifiedBy>
  <cp:lastPrinted>2004-06-25T11:13:00Z</cp:lastPrinted>
  <dcterms:modified xsi:type="dcterms:W3CDTF">2004-11-23T12:28:00Z</dcterms:modified>
  <cp:revision>3</cp:revision>
  <dc:subject/>
  <dc:title>Uchwała Nr XXI/…</dc:title>
</cp:coreProperties>
</file>