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85/2004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6 września 2004r</w:t>
      </w:r>
    </w:p>
    <w:p>
      <w:pPr>
        <w:pStyle w:val="Tekstpodstawowy2"/>
        <w:rPr/>
      </w:pPr>
      <w:r>
        <w:rPr/>
        <w:t>w sprawie: zmiany zarządzenia Nr 23/2004 Burmistrza Miasta Czeladź z dnia 19.02.2004r w sprawie opracowania układu wykonawczego budżetu Miasta  na 2004r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128 ustawy z dnia 26 listopada 1998 r o finansach publicznych (tekst jednolity Dz.U. Nr 15 z 2003 r. z późn. zmianami), art. 30 ust.1 i ust.2 art. 51 ust.1 i 2 ustawy o samorządzie gminnym (tekst jednolity Dz.U. Nr 142 z 2001 r. poz.1591 z późn. zmianami) oraz § 6  pkt. 1 uchwały nr XXV/285/2004 Rady Miejskiej w Czeladzi z dnia 29 stycznia 2004 r. w sprawie Budżetu Miasta Czeladź na 2004rok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na 2004r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8 </w:t>
        <w:tab/>
        <w:tab/>
        <w:t>Różne rozliczeni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818</w:t>
        <w:tab/>
        <w:t>Rezerwy ogólne i cel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 4810</w:t>
        <w:tab/>
        <w:tab/>
        <w:t>Rezerw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 kwotę</w:t>
        <w:tab/>
        <w:tab/>
        <w:t>4.000,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a się plan wydatków budżetu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a 2004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0 </w:t>
        <w:tab/>
        <w:tab/>
        <w:t>Administracja publiczn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Urzędy g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§ 4430 </w:t>
        <w:tab/>
        <w:tab/>
        <w:t>Różne opłaty i składk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 kwotę</w:t>
        <w:tab/>
        <w:tab/>
        <w:t xml:space="preserve">4.0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faktycznych potrzeb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Zmiany zawarte w § 1 wprowadza się do układu wykonawczego budżetu miasta na 2004 rok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7:00Z</dcterms:created>
  <dc:creator>Agnieszka P.</dc:creator>
  <dc:description/>
  <cp:keywords/>
  <dc:language>en-US</dc:language>
  <cp:lastModifiedBy>agap</cp:lastModifiedBy>
  <cp:lastPrinted>2004-11-09T14:08:00Z</cp:lastPrinted>
  <dcterms:modified xsi:type="dcterms:W3CDTF">2004-12-01T07:59:00Z</dcterms:modified>
  <cp:revision>3</cp:revision>
  <dc:subject/>
  <dc:title>Zarządzenie Nr 160/2003</dc:title>
</cp:coreProperties>
</file>