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Zarządzenie Nr 233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istopada  2004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w sprawie: zmiany Zarządzenia Nr 156/2004r Burmistrza Miasta Czeladź z dnia 4 sierpnia 2004r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</w:rPr>
        <w:t xml:space="preserve">Na podstawie art.  19 ust. 2 Ustawy z dnia 29 stycznia 2004r Prawo zamówień publicznych (Dz. U . z 2004r Nr 19, poz. 177 z późniejszymi zmianami ) oraz § 3 pkt. 2  Regulaminu postępowania przy udzieleniu zamówień publicznych  wprowadzonego Zarządzeniem  Nr 60 / 2004 Burmistrz Miasta Czeladź z dnia 28 kwietnia 2004r z późniejszymi zmianami .  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§ 1 Zarządzenia Nr 156/2004r Burmistrza Miasta Czeladź z dnia 4 sierpnia 2004r dokonuje się zmiany składu Komisji przetargowej do przeprowadzenia postępowania o udzielenie zamówienia publicznego na „ Zakup mebli do Sali Ślubów” w następujący sposó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hczasowy  Przewodniczący – Zofia Piekoszowska na Przewodniczącego – Bogusławę Karecińską i z dotychczasowego Z-ca Przewodniczącego – Elżbiety Stolińskiej na Aleksandrę Duc-Cichor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 Wydziału Administracyjno – Gospodarczego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46:00Z</dcterms:created>
  <dc:creator>Agnieszka P.</dc:creator>
  <dc:description/>
  <cp:keywords/>
  <dc:language>en-US</dc:language>
  <cp:lastModifiedBy>agap</cp:lastModifiedBy>
  <cp:lastPrinted>2004-11-26T12:16:00Z</cp:lastPrinted>
  <dcterms:modified xsi:type="dcterms:W3CDTF">2004-12-01T08:13:00Z</dcterms:modified>
  <cp:revision>14</cp:revision>
  <dc:subject/>
  <dc:title>Zarządzenie Nr 160/2003</dc:title>
</cp:coreProperties>
</file>