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Burmistrza Miasta Czeladź nr 50/2003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31 marc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: utworzenia Wydziału Organizacyjnego i Spraw Pracowniczych  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§ 8 Regulaminu Organizacyjnego Urzędu Miasta Czeladź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am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worzyć z dniem 1 kwietnia 2003 r. Wydział Organizacyjny i Spraw Pracownicz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wyższej dacie  wchodzi  w życie  podrozdział 12 Regulaminu Organizacyjn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utworzeniem Wydziału Organizacyjnego i Spraw Pracowniczych z dniem 1 kwietnia  2003 r ulegają likwidacji :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Organizacyjn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– Archiwum Zakładow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– Biuro  Rady Miejski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e Stanowisko ds. Kadr i Szkolen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em 1 kwietnia 2003 r. tracą moc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ępujące paragrafy  Regulaminu Organizacyjnego Urzędu Miasta Czeladź stanowiącego załącznik do uchwały  Rady Miejskiej nr XXII/164/2000 z dnia 15 czerwca 2000 r.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graf 14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graf 16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graf 31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graf 3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a Burmistrza Miasta Czeladź  w sprawie szczegółowych regulaminów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r 15/2000 z dnia 30 czerwca 2000 r. w sprawie szczegółowego Regulaminu Organizacyjnego Wydziału Organizacyjnego (z późn. zm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25/2000 z dnia 30 czerwca 2000 r. w sprawie szczegółowego Regulaminu Organizacyjnego Biura Rady Miejski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r 28/2000 z dnia 30 czerwca 2000 r. w sprawie szczegółowego Regulaminu Organizacyjnego Samodzielnego Stanowiska ds. Kadr i Szkol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29/2000 z dnia 30 czerwca 2000 r. w sprawie szczegółowego Regulaminu Organizacyjnego Archiwum Zakładow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 i podlega ogłoszeniu na tablicy ogłoszeń Urzędu Miasta.</w:t>
      </w:r>
    </w:p>
    <w:p>
      <w:pPr>
        <w:pStyle w:val="TextBody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1:12:00Z</dcterms:created>
  <dc:creator>BURMISTRZ</dc:creator>
  <dc:description/>
  <dc:language>en-US</dc:language>
  <cp:lastModifiedBy>SDO</cp:lastModifiedBy>
  <dcterms:modified xsi:type="dcterms:W3CDTF">2003-05-16T11:12:00Z</dcterms:modified>
  <cp:revision>2</cp:revision>
  <dc:subject/>
  <dc:title>Zarządzenie Burmistrza Miasta Czeladź nr </dc:title>
</cp:coreProperties>
</file>