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Zarządzenie Nr 90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czerwca 2004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: powołania  komisji przetargowej do przeprowadzenia postępowania o udzielenie zamówienia publicznego na przebudowę i rozbudowę sieci teleinformatycznych UMC.</w:t>
      </w:r>
    </w:p>
    <w:p>
      <w:pPr>
        <w:pStyle w:val="Normal"/>
        <w:spacing w:before="240" w:after="240"/>
        <w:ind w:firstLine="708"/>
        <w:jc w:val="both"/>
        <w:rPr>
          <w:rStyle w:val="EndnoteCharacters"/>
        </w:rPr>
      </w:pPr>
      <w:r>
        <w:rPr>
          <w:rFonts w:cs="Arial" w:ascii="Arial" w:hAnsi="Arial"/>
        </w:rPr>
        <w:t xml:space="preserve">Na podstawie art. 19 ust. 2 Ustawy z dnia 29 stycznia 2004r Prawo zamówień publicznych (Dz. U . z 2004r Nr 19, poz. 177) oraz § 3 pkt. 2  Regulaminu postępowania przy udzieleniu zamówień publicznych  wprowadzonego Zarządzeniem Nr 60/2004 Burmistrza Miasta Czeladź z dnia 28 kwietnia 2004r z późniejszymi zmianami.  </w:t>
      </w:r>
    </w:p>
    <w:p>
      <w:pPr>
        <w:pStyle w:val="Heading4"/>
        <w:rPr>
          <w:sz w:val="20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 xml:space="preserve">Powołuję Komisję przetargową w składzie: </w:t>
      </w:r>
    </w:p>
    <w:p>
      <w:pPr>
        <w:pStyle w:val="Normal"/>
        <w:rPr/>
      </w:pPr>
      <w:r>
        <w:rPr>
          <w:rFonts w:cs="Arial" w:ascii="Arial" w:hAnsi="Arial"/>
        </w:rPr>
        <w:t xml:space="preserve">Przewodniczący </w:t>
        <w:tab/>
        <w:tab/>
        <w:t>Zofia Piekoszewska</w:t>
        <w:tab/>
        <w:t xml:space="preserve"> - Wydział Administracyjno-Gospodarczy</w:t>
      </w:r>
    </w:p>
    <w:p>
      <w:pPr>
        <w:pStyle w:val="Normal"/>
        <w:rPr/>
      </w:pPr>
      <w:r>
        <w:rPr>
          <w:rFonts w:cs="Arial" w:ascii="Arial" w:hAnsi="Arial"/>
        </w:rPr>
        <w:t xml:space="preserve">Z-ca Przewodniczącego </w:t>
        <w:tab/>
        <w:t xml:space="preserve">Arkadiusz Olechwieruk </w:t>
        <w:tab/>
        <w:t xml:space="preserve"> - Wydział Polityki Informacyjnej </w:t>
      </w:r>
    </w:p>
    <w:p>
      <w:pPr>
        <w:pStyle w:val="Normal"/>
        <w:rPr/>
      </w:pPr>
      <w:r>
        <w:rPr>
          <w:rFonts w:cs="Arial" w:ascii="Arial" w:hAnsi="Arial"/>
        </w:rPr>
        <w:t xml:space="preserve">Sekretarz                            </w:t>
        <w:tab/>
        <w:t>Marzena Kozioł              - Wydział Administracyjno - Gospodarczy</w:t>
      </w:r>
    </w:p>
    <w:p>
      <w:pPr>
        <w:pStyle w:val="Normal"/>
        <w:rPr/>
      </w:pPr>
      <w:r>
        <w:rPr>
          <w:rFonts w:cs="Arial" w:ascii="Arial" w:hAnsi="Arial"/>
        </w:rPr>
        <w:t xml:space="preserve">Członkowie                         </w:t>
        <w:tab/>
        <w:t>Maria Chrzanowska       - Wydział Zamówień Publicznych i Kontroli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riusz Cieślicki</w:t>
        <w:tab/>
        <w:t xml:space="preserve"> - Wydział Polityki Informacyjnej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omisja przygotuje i przeprowadzi postępowanie w sprawie udzielenia zamówienia publicznego na przebudowę i rozbudowę sieci teleinformatyczn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Wykonanie Zarządzenia powierza się Kierownikowi Wydziału Administracyjno-Gospodarczeg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>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425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9:00Z</dcterms:created>
  <dc:creator>iwonak</dc:creator>
  <dc:description/>
  <cp:keywords/>
  <dc:language>en-US</dc:language>
  <cp:lastModifiedBy>agap</cp:lastModifiedBy>
  <cp:lastPrinted>2004-08-05T12:04:00Z</cp:lastPrinted>
  <dcterms:modified xsi:type="dcterms:W3CDTF">2004-12-01T09:00:00Z</dcterms:modified>
  <cp:revision>3</cp:revision>
  <dc:subject/>
  <dc:title>                                                            Zarządzenie Nr      /2004r                                      projekt</dc:title>
</cp:coreProperties>
</file>