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VIII/522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października 2004r.</w:t>
      </w:r>
    </w:p>
    <w:p>
      <w:pPr>
        <w:pStyle w:val="TextBody"/>
        <w:spacing w:before="240" w:after="0"/>
        <w:rPr/>
      </w:pPr>
      <w:r>
        <w:rPr/>
        <w:t>w sprawie wydzierżawienia nieruchomości przy ul. Wiejskiej - Wiosenn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 ) oraz art. 13, ust. 1 ustawy z dnia </w:t>
        <w:br/>
        <w:t>21 sierpnia 1997 r. o gospodarce nieruchomościami (tj. Dz. U. Nr 46 poz. 543 z 2000 r. z późn. zmianami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0"/>
        <w:jc w:val="both"/>
        <w:rPr/>
      </w:pPr>
      <w:r>
        <w:rPr>
          <w:b w:val="false"/>
        </w:rPr>
        <w:t xml:space="preserve">wyrazić zgodę na wydzierżawienie na czas trwania budowy osiedla mieszkaniowego nie dłuższy niż </w:t>
        <w:br/>
        <w:t>8</w:t>
      </w:r>
      <w:r>
        <w:rPr/>
        <w:t xml:space="preserve"> </w:t>
      </w:r>
      <w:r>
        <w:rPr>
          <w:b w:val="false"/>
        </w:rPr>
        <w:t>lat  nieruchomości gruntowej – działek nr 2/1, 3/1, 4/1, 5/4, 6/5, 7/5, 8/5, 9/2, 10/1, 14/5, 15/5, 16/2, 18/4 i 18/9, k.m. 54 o pow. łącznej 40 917mkw. położonych przy ul. Wiejskiej – Wiosennej w Czeladzi z przeznaczeniem na budownictwo mieszkaniowe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664" w:firstLine="456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rząd Miasta Czeladzi</cp:lastModifiedBy>
  <cp:lastPrinted>2004-07-14T08:43:00Z</cp:lastPrinted>
  <dcterms:modified xsi:type="dcterms:W3CDTF">2004-12-01T10:52:00Z</dcterms:modified>
  <cp:revision>17</cp:revision>
  <dc:subject/>
  <dc:title/>
</cp:coreProperties>
</file>