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0"/>
        </w:rPr>
        <w:t>Zarządzenie Nr 63/2004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kwietnia 2004 roku.</w:t>
      </w:r>
    </w:p>
    <w:p>
      <w:pPr>
        <w:pStyle w:val="Normal"/>
        <w:tabs>
          <w:tab w:val="clear" w:pos="709"/>
          <w:tab w:val="left" w:pos="3405" w:leader="none"/>
        </w:tabs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 : zmiany zarządzenia nr 23/2004 z dnia 19.02.2004 r. w sprawie opracowania układu   wykonawczego budżetu miasta na 2004 rok.</w:t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o finansach publicznych (tekst jednolity Dz.U. Nr 15 z 2003 r., poz.148 z późniejszymi zmianami); § 6 pkt.1 uchwały Nr IV/20/2002 Rady Miejskiej w Czeladzi z dnia 30 grudnia 2002 roku w sprawie: budżetu miasta Czeladź na 2003 rok oraz art.30 ust.1 i ust.2 pkt.4 i art.51 ust.1 i 2 ustawy o samorządzie gminnym (tekst jednolity </w:t>
      </w:r>
      <w:r>
        <w:rPr/>
        <w:t>Dz.U.Nr</w:t>
      </w:r>
      <w:r>
        <w:rPr>
          <w:rFonts w:cs="Arial" w:ascii="Arial" w:hAnsi="Arial"/>
          <w:sz w:val="20"/>
        </w:rPr>
        <w:t xml:space="preserve"> 142 z 2001 r., poz 1591 z późniejszymi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                                                                                                                                                                      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 4300</w:t>
        <w:tab/>
        <w:t>-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5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53</w:t>
        <w:tab/>
        <w:t>-Opieka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319</w:t>
        <w:tab/>
        <w:t>-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>-Zakup usług remont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-</w:t>
        <w:tab/>
        <w:t>5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Powyższej zmiany dokonuje się w celu zapłaty za remont pomieszczeń w budynku Miejskiego Ośrodka Pomocy Społecznej w związku z przygotowaniem lokalu do obsługi świadczeń rodzinnych oraz pomieszczeń kuchni w związku z systemem HACCP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4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38:00Z</dcterms:created>
  <dc:creator>Zofia Motyl</dc:creator>
  <dc:description/>
  <dc:language>en-US</dc:language>
  <cp:lastModifiedBy>Woisp4</cp:lastModifiedBy>
  <cp:lastPrinted>2004-04-30T10:32:00Z</cp:lastPrinted>
  <dcterms:modified xsi:type="dcterms:W3CDTF">2004-12-01T11:14:00Z</dcterms:modified>
  <cp:revision>5</cp:revision>
  <dc:subject/>
  <dc:title>Zarządzenie Nr 62/2004</dc:title>
</cp:coreProperties>
</file>