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84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ek nr 22/7 i 21/2 k.m. 31 o pow.</w:t>
        <w:br/>
        <w:t xml:space="preserve"> 18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łoneczn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22/7 i 21/2 k.m. 31o powierzchni 1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Słonecznej w Czeladzi, na okres od 01 stycznia 2005r. do31 grudnia 2007r. z przeznaczeniem pod garaż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  <w:tab/>
      </w:r>
    </w:p>
    <w:p>
      <w:pPr>
        <w:pStyle w:val="Normal"/>
        <w:ind w:left="4248" w:firstLine="9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9:00Z</dcterms:created>
  <dc:creator>WGGIR</dc:creator>
  <dc:description/>
  <dc:language>en-US</dc:language>
  <cp:lastModifiedBy>WGGIR</cp:lastModifiedBy>
  <dcterms:modified xsi:type="dcterms:W3CDTF">2004-12-01T11:13:00Z</dcterms:modified>
  <cp:revision>3</cp:revision>
  <dc:subject/>
  <dc:title>Uchwała Nr XL/584/2004  </dc:title>
</cp:coreProperties>
</file>