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/572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25 listopad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31 o pow.</w:t>
        <w:br/>
        <w:t xml:space="preserve"> 22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Słonecznej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31 o powierzchni 22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Słonecznej w Czeladzi, na okres od 01 stycznia 2005r. do 31 grudnia 2007r. z przeznaczeniem pod garaż, dotychczasowemu dzierżawcy w/w terenu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Nag014200f3wek00202char1"/>
          <w:b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Nag014200f3wek00202char1"/>
          <w:b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  <w:b/>
          <w:bCs/>
          <w:sz w:val="20"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  <w:b/>
          <w:bCs/>
          <w:sz w:val="20"/>
        </w:rPr>
        <w:t xml:space="preserve"> </w:t>
      </w:r>
      <w:r>
        <w:rPr>
          <w:rStyle w:val="Standardowychar1"/>
          <w:rFonts w:cs="Arial" w:ascii="Arial" w:hAnsi="Arial"/>
          <w:b/>
          <w:bCs/>
          <w:sz w:val="20"/>
        </w:rPr>
        <w:t>                   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38:00Z</dcterms:created>
  <dc:creator>WGGIR</dc:creator>
  <dc:description/>
  <dc:language>en-US</dc:language>
  <cp:lastModifiedBy>Urząd Miasta Czeladzi</cp:lastModifiedBy>
  <dcterms:modified xsi:type="dcterms:W3CDTF">2004-11-30T09:43:00Z</dcterms:modified>
  <cp:revision>5</cp:revision>
  <dc:subject/>
  <dc:title>Uchwała Nr XL/572/2004  </dc:title>
</cp:coreProperties>
</file>