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565/2004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IV/25/02 z dnia 30 grudnia 2002r.</w:t>
      </w:r>
    </w:p>
    <w:p>
      <w:pPr>
        <w:pStyle w:val="TextBodyIndent"/>
        <w:rPr/>
      </w:pPr>
      <w:r>
        <w:rPr/>
        <w:t>Na podstawie art. 18 ust. 2 pkt. 5 ustawy z dnia 8 marca 1990r o samorządzie gminnym /tekst jednolity: Dz. U. z 2001r Nr 142, poz. 1591 z późniejszymi zmianami/, art. 14 ust. 1 ustawy z dnia 27 marca 2003r o planowaniu i zagospodarowaniu przestrzennym (Dz. U. z 2003r Nr 80, poz. 717 z późniejszymi zmianam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Uchwałę Nr IV/25/02 z dnia 30 grudnia 2002r w sprawie przystąpienia do sporządzenia miejscowego planu zagospodarowania przestrzennego obszaru „D” leżącego w granicach Gminy Czeladź, obejmującego tereny dzielnic: Stare Miasto i Borow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</w:rPr>
        <w:t xml:space="preserve"> </w:t>
      </w:r>
      <w:r>
        <w:rPr>
          <w:rStyle w:val="Standardowychar1"/>
          <w:rFonts w:cs="Arial" w:ascii="Arial" w:hAnsi="Arial"/>
        </w:rPr>
        <w:t>                  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14:00Z</dcterms:created>
  <dc:creator>WUiGN2</dc:creator>
  <dc:description/>
  <dc:language>en-US</dc:language>
  <cp:lastModifiedBy>Urząd Miasta Czeladzi</cp:lastModifiedBy>
  <dcterms:modified xsi:type="dcterms:W3CDTF">2004-11-30T09:44:00Z</dcterms:modified>
  <cp:revision>8</cp:revision>
  <dc:subject/>
  <dc:title>-projekt-</dc:title>
</cp:coreProperties>
</file>