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179/20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0 września 2004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23/2004 Burmistrza Miasta Czeladź z dnia 19.02.2004r. w sprawie opracowania układu wykonawczego budżetu miasta na 2004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XV/285/2004 Rady Miejskiej w Czeladzi z dnia 29 stycznia 2004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wydatków budżetu miasta w: </w:t>
        <w:br/>
        <w:t>dz. 754</w:t>
        <w:tab/>
        <w:tab/>
        <w:t>-</w:t>
        <w:tab/>
        <w:t>Bezpieczeństwo publiczne i ochrona przeciwpożarowa</w:t>
        <w:br/>
        <w:t>rozdz. 75416</w:t>
        <w:tab/>
        <w:t>-</w:t>
        <w:tab/>
        <w:t>Straż Miejska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2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wydatków budżetu miasta w </w:t>
        <w:br/>
        <w:t>dz. 754</w:t>
        <w:tab/>
        <w:tab/>
        <w:t>-</w:t>
        <w:tab/>
        <w:t>Bezpieczeństwo publiczne i ochrona przeciwpożarowa</w:t>
        <w:br/>
        <w:t>rozdz. 75416</w:t>
        <w:tab/>
        <w:t>-</w:t>
        <w:tab/>
        <w:t>Straż Miejska</w:t>
        <w:br/>
        <w:t>§ 4280</w:t>
        <w:tab/>
        <w:tab/>
        <w:t>-</w:t>
        <w:tab/>
        <w:t>Zakup usług zdrowotnych</w:t>
        <w:br/>
        <w:t>o kwotę</w:t>
        <w:tab/>
        <w:tab/>
        <w:t>-</w:t>
        <w:tab/>
        <w:t>2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dostosowania wydatków do faktycznych potrzeb</w:t>
        <w:br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Organizacyjnego i Spraw Pracowniczych .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24:00Z</dcterms:created>
  <dc:creator>OLGAK</dc:creator>
  <dc:description/>
  <dc:language>en-US</dc:language>
  <cp:lastModifiedBy>UMC</cp:lastModifiedBy>
  <cp:lastPrinted>2004-11-19T12:18:00Z</cp:lastPrinted>
  <dcterms:modified xsi:type="dcterms:W3CDTF">2004-12-02T06:55:00Z</dcterms:modified>
  <cp:revision>9</cp:revision>
  <dc:subject/>
  <dc:title>ZARZĄDZENIE  Nr …………/2003</dc:title>
</cp:coreProperties>
</file>