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74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25 listopada 2004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94/19 k.m. 19 o pow. ok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40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Staszica w Czeladzi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94/19 k.m. 19 o pow. ok. 140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Staszica w Czeladzi, stanowiącej własność gminy Czeladź, zapisanej w KW nr 17308, prowadzonej przez Sąd Rejonowy w Będzinie, na okres od 1.01.2005r. do 31.12.2006r. na cele rolne, składowe i zaplecz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  <w:b/>
          <w:sz w:val="20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  <w:b/>
          <w:sz w:val="20"/>
        </w:rPr>
        <w:t xml:space="preserve"> </w:t>
      </w:r>
      <w:r>
        <w:rPr>
          <w:rStyle w:val="Standardowychar1"/>
          <w:rFonts w:cs="Arial" w:ascii="Arial" w:hAnsi="Arial"/>
          <w:b/>
          <w:sz w:val="20"/>
        </w:rPr>
        <w:t>                   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0:00Z</dcterms:created>
  <dc:creator>WGGIR</dc:creator>
  <dc:description/>
  <dc:language>en-US</dc:language>
  <cp:lastModifiedBy>mariuszc</cp:lastModifiedBy>
  <dcterms:modified xsi:type="dcterms:W3CDTF">2004-12-02T07:00:00Z</dcterms:modified>
  <cp:revision>3</cp:revision>
  <dc:subject/>
  <dc:title>Uchwala Nr XL/574/2004 </dc:title>
</cp:coreProperties>
</file>