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560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 25 listopada 2004r.</w:t>
      </w:r>
    </w:p>
    <w:p>
      <w:pPr>
        <w:pStyle w:val="TextBody"/>
        <w:rPr/>
      </w:pPr>
      <w:r>
        <w:rPr/>
        <w:t>w sprawie przeniesienia prawa użytkowania wieczystego niezabudowanych działek gruntu</w:t>
        <w:br/>
        <w:t xml:space="preserve">o powierzchni łącznej 6 086 mkw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272"/>
        <w:rPr/>
      </w:pPr>
      <w:r>
        <w:rPr/>
        <w:t xml:space="preserve">Na podstawie art. 18 ust.2 pkt. 9a ustawy z dnia 8 marca 1990 r. o samorządzie gminnym </w:t>
        <w:br/>
        <w:t xml:space="preserve">(tj. Dz. U. Nr 142 poz. 1591 z 2001 r. z późn. zmianami ) w związku z art. 66 § 1 ust. 2 ustawy </w:t>
        <w:br/>
        <w:t>z dnia 29 sierpnia 1997 r. Ordynacja podatkowa (Dz. U. Nr 137 poz. 926 z późn. zmianami)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Wyraża zgodę na przeniesienie na rzecz Gminy Czeladź prawa użytkowania wieczystego niezabudowanych działek gruntu: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dz. nr 28/25, k.m. 44 o powierzchni 1527 mkw. położoną ul. 3 – go Kwietnia w Czeladzi;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dz. nr 30/19, k.m. 44 o powierzchni 906 mkw. położoną ul. 3 – go Kwietnia w Czeladzi;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dz. nr 30/20, k.m. 44 o powierzchni 824 mkw. położoną ul. 3 – go Kwietnia w Czeladzi;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dz. nr 30/21, k.m. 44 o powierzchni 794 mkw. położoną ul. 3 – go Kwietnia w Czeladzi;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>-</w:t>
        <w:tab/>
        <w:t>dz. nr 30/22, k.m. 44 o powierzchni 964 mkw. położoną ul. 3 – go Mickiewicza w Czeladzi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. nr 30/24, k.m. 44 o powierzchni 975 mkw. położoną ul. 3 – go Mickiewicza w Czeladzi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z. nr 28/27, k.m. 44 o powierzchni 96 mkw. położoną przy ul. 3 – go Kwietnia w Czeladzi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spacing w:before="0" w:after="240"/>
        <w:jc w:val="both"/>
        <w:rPr/>
      </w:pPr>
      <w:r>
        <w:rPr/>
        <w:t>o powierzchni łącznej 6 086 mkw., będących własnością Skarbu Państwa w użytkowaniu wieczystym Spółki Restrukturyzacji Kopalń Spółka Akcyjna z siedzibą w Katowicach, w zamian za zaległości podatkowe z tytułu podatków 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color w:val="00000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color w:val="000000"/>
        </w:rPr>
      </w:pPr>
      <w:r>
        <w:rPr>
          <w:rStyle w:val="Nag014200f3wek00202char1"/>
          <w:b/>
        </w:rPr>
        <w:t>Janusz Gątkiewicz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left="27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rząd Miasta Czeladzi</cp:lastModifiedBy>
  <cp:lastPrinted>2004-11-08T07:55:00Z</cp:lastPrinted>
  <dcterms:modified xsi:type="dcterms:W3CDTF">2004-11-30T09:47:00Z</dcterms:modified>
  <cp:revision>65</cp:revision>
  <dc:subject/>
  <dc:title>-</dc:title>
</cp:coreProperties>
</file>