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L/559/2004</w:t>
      </w:r>
    </w:p>
    <w:p>
      <w:pPr>
        <w:pStyle w:val="Heading1"/>
        <w:spacing w:before="0" w:after="240"/>
        <w:rPr/>
      </w:pPr>
      <w:r>
        <w:rPr/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0"/>
        </w:rPr>
        <w:t>z dnia 25 listopada 2004r.</w:t>
      </w:r>
    </w:p>
    <w:p>
      <w:pPr>
        <w:pStyle w:val="TextBody"/>
        <w:rPr/>
      </w:pPr>
      <w:r>
        <w:rPr/>
        <w:t xml:space="preserve">w sprawie przeniesienia prawa użytkowania wieczystego działek o powierzchni łącznej </w:t>
        <w:br/>
        <w:t>34 722 mkw. wraz z własnością obiektów budowlany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firstLine="270"/>
        <w:rPr/>
      </w:pPr>
      <w:r>
        <w:rPr/>
        <w:t xml:space="preserve">Na podstawie art. 18 ust.2 pkt. 9a ustawy z dnia 8 marca 1990 r. o samorządzie gminnym </w:t>
        <w:br/>
        <w:t xml:space="preserve">(tj. Dz. U. Nr 142 poz. 1591 z 2001 r. z późn. zmianami ) w związku z art. 66 § 1 ust. 2 ustawy </w:t>
        <w:br/>
        <w:t>z dnia 29 sierpnia 1997 r. Ordynacja podatkowa (Dz. U. Nr 137 poz. 926 z późn. zmianami)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Rada Miejska w Czeladzi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uchwala, co następuje: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§ 1</w:t>
      </w:r>
    </w:p>
    <w:p>
      <w:pPr>
        <w:pStyle w:val="Tekstpodstawowy2"/>
        <w:jc w:val="both"/>
        <w:rPr/>
      </w:pPr>
      <w:r>
        <w:rPr/>
        <w:t xml:space="preserve">wyraża zgodę na przeniesienie na rzecz Gminy Czeladź prawa użytkowania wieczystego wraz </w:t>
        <w:br/>
        <w:t xml:space="preserve">z przeniesieniem własności obiektów: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ruchomości obejmującej dz. nr 28/34, k.m. 44, o pow. 1539 mkw. zabudowanej budynkiem mieszkalnym wielorodzinnym o pow. użytkowej 357,75 mkw. położonym w Czeladzi przy </w:t>
        <w:br/>
        <w:t>ul. 3 – go Kwietnia 3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ruchomości obejmującej dz. nr 28/33, k.m. 44, o pow. 1079 mkw. zabudowanej budynkiem mieszkalnym wielorodzinnym o pow. użytkowej 357,65 mkw. położonym w Czeladzi przy </w:t>
        <w:br/>
        <w:t>ul. 3 – go Kwietnia 5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ruchomości obejmującej dz. nr 28/32, k.m. 44, o pow. 1137 mkw. zabudowanej budynkiem mieszkalnym wielorodzinnym o pow. użytkowej 361,02 mkw. położonym w Czeladzi przy </w:t>
        <w:br/>
        <w:t>ul. 3 – go Kwietnia 7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ruchomości obejmującej dz. nr 28/31, k.m. 44, o pow. 1180 mkw. zabudowanej budynkiem mieszkalnym wielorodzinnym o pow. użytkowej 355,82 mkw. położonym w Czeladzi przy </w:t>
        <w:br/>
        <w:t>ul. 3 – go Kwietnia 9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ruchomości obejmującej dz. nr 28/30, k.m. 44, o pow. 1230 mkw. zabudowanej budynkiem mieszkalnym wielorodzinnym o pow. użytkowej 345,89 mkw. położonym w Czeladzi przy </w:t>
        <w:br/>
        <w:t>ul. 3 – go Kwietnia 11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ruchomości obejmującej dz. nr 28/29, k.m. 44, o pow. 1295 mkw. zabudowanej budynkiem mieszkalnym wielorodzinnym o pow. użytkowej 323,33 mkw. położonym w Czeladzi przy </w:t>
        <w:br/>
        <w:t>ul. 3 – go Kwietnia 13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ruchomości obejmującej dz. nr 28/28, k.m. 44, o pow. 1346 mkw. zabudowanej budynkiem mieszkalnym wielorodzinnym o pow. użytkowej 353,60 mkw. położonym w Czeladzi przy </w:t>
        <w:br/>
        <w:t>ul. 3 – go Kwietnia 15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ruchomości obejmującej dz. nr 28/26, k.m. 44, o pow. 1111 mkw. zabudowanej budynkiem mieszkalnym wielorodzinnym o pow. użytkowej 393,23 mkw. położonym w Czeladzi przy </w:t>
        <w:br/>
        <w:t>ul. 3 – go Kwietnia 17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ruchomości obejmującej dz. nr 28/24, k.m. 44, o pow. 1877 mkw. zabudowanej budynkiem mieszkalnym wielorodzinnym o pow. użytkowej 262,16 mkw. położonym w Czeladzi przy </w:t>
        <w:br/>
        <w:t>ul. 3 – go Kwietnia 19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ruchomości obejmującej dz. nr 30/5, k.m. 44, o pow. 562 mkw. zabudowanej budynkiem mieszkalnym wielorodzinnym o pow. użytkowej 471,74 mkw. położonym w Czeladzi przy </w:t>
        <w:br/>
        <w:t>ul. 3 – go Kwietnia 2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ruchomości obejmującej dz. nr 30/6, k.m. 44, o pow. 634 mkw. zabudowanej budynkiem mieszkalnym wielorodzinnym o pow. użytkowej 466,38 mkw. położonym w Czeladzi przy </w:t>
        <w:br/>
        <w:t>ul. 3 – go Kwietnia 4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ruchomości obejmującej dz. nr 30/7, k.m. 44, o pow. 637 mkw. zabudowanej budynkiem mieszkalnym wielorodzinnym o pow. użytkowej 458,63 mkw. położonym w Czeladzi przy </w:t>
        <w:br/>
        <w:t>ul. 3 – go Kwietnia 6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ruchomości obejmującej dz. nr 30/8, k.m. 44, o pow. 568 mkw. zabudowanej budynkiem mieszkalnym wielorodzinnym o pow. zabudowy 131,55 mkw. położonym w Czeladzi przy </w:t>
        <w:br/>
        <w:t>ul. 3 – go Kwietnia 8;</w:t>
      </w:r>
    </w:p>
    <w:p>
      <w:pPr>
        <w:pStyle w:val="Tekstpodstawowy2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ruchomości obejmującej dz. nr 30/9, k.m. 44, o pow. 459 mkw. zabudowanej budynkiem mieszkalnym wielorodzinnym o pow. użytkowej 371,69 mkw. położonym w Czeladzi przy </w:t>
        <w:br/>
        <w:t>ul. 3 – go Kwietnia 10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ruchomości obejmującej dz. nr 30/10, k.m. 44, o pow. 551 mkw. zabudowanej budynkiem mieszkalnym wielorodzinnym o pow. użytkowej 362,92 mkw. położonym w Czeladzi przy </w:t>
        <w:br/>
        <w:t>ul. 3 – go Kwietnia 12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ruchomości obejmującej dz. nr 30/11, k.m. 44, o pow. 517 mkw. zabudowanej budynkiem mieszkalnym wielorodzinnym o pow. użytkowej 356,26 mkw. położonym w Czeladzi przy </w:t>
        <w:br/>
        <w:t>ul. 3 – go Kwietnia 14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ruchomości obejmującej dz. nr 30/12, k.m. 44, o pow. 517 mkw. zabudowanej budynkiem mieszkalnym wielorodzinnym o pow. użytkowej 368,46 mkw. położonym w Czeladzi przy </w:t>
        <w:br/>
        <w:t>ul. 3 – go Kwietnia 16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ruchomości obejmującej dz. nr 30/13, k.m. 44, o pow. 511 mkw. zabudowanej budynkiem mieszkalnym wielorodzinnym o pow. użytkowej 371,71 mkw. położonym w Czeladzi przy </w:t>
        <w:br/>
        <w:t>ul. 3 – go Kwietnia 18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ruchomości obejmującej dz. nr 30/14, k.m. 44, o pow. 503 mkw. zabudowanej budynkiem mieszkalnym wielorodzinnym o pow. użytkowej 370,88 mkw. położonym w Czeladzi przy </w:t>
        <w:br/>
        <w:t>ul. 3 – go Kwietnia 20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ruchomości obejmującej dz. nr 30/15, k.m. 44, o pow. 494 mkw. zabudowanej budynkiem mieszkalnym wielorodzinnym o pow. użytkowej 373,97 mkw. położonym w Czeladzi przy </w:t>
        <w:br/>
        <w:t>ul. 3 – go Kwietnia 22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ruchomości obejmującej dz. nr 30/16, k.m. 44, o pow. 503 mkw. zabudowanej budynkiem mieszkalnym wielorodzinnym o pow. użytkowej 372,82 mkw. położonym w Czeladzi przy </w:t>
        <w:br/>
        <w:t>ul. 3 – go Kwietnia 24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ruchomości obejmującej dz. nr 30/17, k.m. 44, o pow. 672 mkw. zabudowanej budynkiem mieszkalnym wielorodzinnym o pow. użytkowej 450,72 mkw. położonym w Czeladzi przy </w:t>
        <w:br/>
        <w:t>ul. 3 – go Kwietnia 26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ruchomości obejmującej dz. nr 33/2, k.m. 47, o pow. 2911 mkw. zabudowanej budynkiem mieszkalnym wielorodzinnym o pow. użytkowej 354,52 mkw. położonym w Czeladzi przy </w:t>
        <w:br/>
        <w:t>ul. Kościuszki 1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ruchomości obejmującej dz. nr 28/12, k.m. 44, o pow. 891 mkw. zabudowanej budynkiem mieszkalnym wielorodzinnym o pow. użytkowej 365,84 mkw. położonym w Czeladzi przy </w:t>
        <w:br/>
        <w:t>ul. Kościuszki 4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ruchomości obejmującej dz. nr 28/13, k.m. 44, o pow. 693 mkw. zabudowanej budynkiem mieszkalnym wielorodzinnym o pow. użytkowej 381,82 mkw. położonym w Czeladzi przy </w:t>
        <w:br/>
        <w:t>ul. Kościuszki 6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ruchomości obejmującej dz. nr 1/2, k.m. 46, o pow. 1586 mkw. zabudowanej budynkiem mieszkalnym wielorodzinnym o pow. użytkowej 463,67 mkw. położonym w Czeladzi przy </w:t>
        <w:br/>
        <w:t>ul. Kościuszki 7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ruchomości obejmującej dz. nr 28/14, k.m. 44, o pow. 681 mkw. zabudowanej budynkiem mieszkalnym wielorodzinnym o pow. użytkowej 366,07 mkw. położonym w Czeladzi przy </w:t>
        <w:br/>
        <w:t>ul. Kościuszki 8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ruchomości obejmującej dz. nr 28/15, k.m. 44, o pow. 689 mkw. zabudowanej budynkiem mieszkalnym wielorodzinnym o pow. użytkowej 360,89 mkw. położonym w Czeladzi przy </w:t>
        <w:br/>
        <w:t>ul. Kościuszki 10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ruchomości obejmującej dz. nr 28/16, k.m. 44, o pow. 679 mkw. zabudowanej budynkiem mieszkalnym wielorodzinnym o pow. użytkowej 341,82 mkw. położonym w Czeladzi przy </w:t>
        <w:br/>
        <w:t>ul. Kościuszki 12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ruchomości obejmującej dz. nr 28/17, k.m. 44, o pow. 685 mkw. zabudowanej budynkiem mieszkalnym wielorodzinnym o pow. użytkowej 369,35 mkw. położonym w Czeladzi przy </w:t>
        <w:br/>
        <w:t>ul. Kościuszki 14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ruchomości obejmującej dz. nr 28/18, k.m. 44, o pow. 681 mkw. zabudowanej budynkiem mieszkalnym wielorodzinnym o pow. użytkowej 351,55 mkw. położonym w Czeladzi przy </w:t>
        <w:br/>
        <w:t>ul. Kościuszki 16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ruchomości obejmującej dz. nr 28/19, k.m. 44, o pow. 672 mkw. zabudowanej budynkiem mieszkalnym wielorodzinnym o pow. zabudowy 264,48 mkw. położonym w Czeladzi przy </w:t>
        <w:br/>
        <w:t>ul. Kościuszki 18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ruchomości obejmującej dz. nr 28/20, k.m. 44, o pow. 699 mkw. zabudowanej budynkiem mieszkalnym wielorodzinnym o pow. użytkowej 351,55 mkw. położonym w Czeladzi przy </w:t>
        <w:br/>
        <w:t>ul. Kościuszki 20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ruchomości obejmującej dz. nr 28/21, k.m. 44, o pow. 662 mkw. zabudowanej budynkiem mieszkalnym wielorodzinnym o pow. użytkowej 351,45 mkw. położonym w Czeladzi przy </w:t>
        <w:br/>
        <w:t>ul. Kościuszki 22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nieruchomości obejmującej dz. nr 28/22, k.m. 44, o pow. 675 mkw. zabudowanej budynkiem mieszkalnym wielorodzinnym o pow. użytkowej 353,93 mkw. położonym w Czeladzi przy </w:t>
        <w:br/>
        <w:t>ul. Kościuszki 24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nieruchomości obejmującej dz. nr 28/23, k.m. 44, o pow. 742 mkw. zabudowanej budynkiem mieszkalnym wielorodzinnym o pow. użytkowej 364,94 mkw. położonym w Czeladzi przy </w:t>
        <w:br/>
        <w:t>ul. Kościuszki 26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nieruchomości obejmującej dz. nr 30/18, k.m. 44, o pow. 1814 mkw. zabudowanej budynkami mieszkalnymi o pow. zabudowy ok. 360 mkw. budynek położony w Czeladzi przy </w:t>
        <w:br/>
        <w:t>ul. 3 – go Kwietnia 28 i ok. 112 mkw. budynek położony w Czeladzi przy ul. 3 – go Kwietnia 28a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/>
        <w:t xml:space="preserve">nieruchomości obejmującej dz. nr 30/23, k.m. 44, o pow. 1040 mkw. zabudowaną budynkiem mieszkalnym o pow. zabudowy ok. 69 mkw. położonym w Czeladzi przy ul. 3 – go Kwietnia 30a </w:t>
      </w:r>
    </w:p>
    <w:p>
      <w:pPr>
        <w:pStyle w:val="Tekstpodstawowy2"/>
        <w:tabs>
          <w:tab w:val="clear" w:pos="708"/>
          <w:tab w:val="left" w:pos="360" w:leader="none"/>
        </w:tabs>
        <w:spacing w:before="0" w:after="240"/>
        <w:jc w:val="both"/>
        <w:rPr/>
      </w:pPr>
      <w:r>
        <w:rPr/>
        <w:t>o powierzchni łącznej 34 722 mkw., będących własnością Skarbu Państwa w użytkowaniu wieczystym Spółki Restrukturyzacji Kopalń Spółka Akcyjna z siedzibą w Katowicach, w zamian za zaległości podatkowe z tytułu podatków w trybie art. 66 Ustawy z dnia 29 sierpnia 1997r. Ordynacja podatkowa.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§ 2</w:t>
      </w:r>
    </w:p>
    <w:p>
      <w:pPr>
        <w:pStyle w:val="Tekstpodstawowy2"/>
        <w:spacing w:before="0" w:after="240"/>
        <w:rPr>
          <w:sz w:val="24"/>
        </w:rPr>
      </w:pPr>
      <w:r>
        <w:rPr/>
        <w:t>Wykonanie uchwały powierza się Burmistrzowi Miasta Czeladź.</w:t>
      </w:r>
    </w:p>
    <w:p>
      <w:pPr>
        <w:pStyle w:val="Tekstpodstawowy2"/>
        <w:spacing w:before="0" w:after="240"/>
        <w:jc w:val="center"/>
        <w:rPr>
          <w:b/>
          <w:b/>
          <w:bCs/>
          <w:sz w:val="24"/>
        </w:rPr>
      </w:pPr>
      <w:r>
        <w:rPr>
          <w:b/>
          <w:bCs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chwała wchodzi w życie z dniem podjęcia. </w:t>
      </w:r>
    </w:p>
    <w:p>
      <w:pPr>
        <w:pStyle w:val="Heading2"/>
        <w:ind w:left="4244" w:firstLine="4"/>
        <w:jc w:val="center"/>
        <w:rPr>
          <w:color w:val="000000"/>
        </w:rPr>
      </w:pPr>
      <w:r>
        <w:rPr>
          <w:rStyle w:val="Nag014200f3wek00202char1"/>
          <w:b/>
        </w:rPr>
        <w:t>Przewodniczący Rady Miejskiej w Czeladzi</w:t>
      </w:r>
    </w:p>
    <w:p>
      <w:pPr>
        <w:pStyle w:val="Heading2"/>
        <w:ind w:left="4236" w:firstLine="8"/>
        <w:jc w:val="center"/>
        <w:rPr>
          <w:color w:val="000000"/>
        </w:rPr>
      </w:pPr>
      <w:r>
        <w:rPr>
          <w:rStyle w:val="Nag014200f3wek00202char1"/>
          <w:b/>
        </w:rPr>
        <w:t>Janusz Gątkiewicz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014200f3wek00202char1">
    <w:name w:val="nag-0142-00f3wek-00202--char1"/>
    <w:basedOn w:val="Domylnaczcionkaakapitu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240"/>
      <w:ind w:left="272" w:hanging="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08:59:00Z</dcterms:created>
  <dc:creator>Celeron 500 </dc:creator>
  <dc:description/>
  <dc:language>en-US</dc:language>
  <cp:lastModifiedBy>Urząd Miasta Czeladzi</cp:lastModifiedBy>
  <cp:lastPrinted>2004-11-05T13:10:00Z</cp:lastPrinted>
  <dcterms:modified xsi:type="dcterms:W3CDTF">2004-11-30T09:47:00Z</dcterms:modified>
  <cp:revision>72</cp:revision>
  <dc:subject/>
  <dc:title>-</dc:title>
</cp:coreProperties>
</file>