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131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lipca 2004r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zmiany Zarządzenia Nr 23/2004 Burmistrza Miasta Czeladź z dnia 19.02.2004r. w sprawie opracowania układu wykonawczego budżetu miasta na 2004 rok</w:t>
      </w:r>
    </w:p>
    <w:p>
      <w:pPr>
        <w:pStyle w:val="TextBody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1 i ust. 2 pkt. 4 i art. 51 ust. 1 i 2 ustawy z dnia 8 marca 1990r. o samorządzie gminnym (Dz. U. z 2001r. Nr 142, poz. 1591 z późn. zm.), art. 128 ust. 1 pkt. 1 ustawy z dnia 26 listopada 1998r. o finansach publicznych (tekst jednolity Dz. U. Nr 15 z 2003r. poz. 148 z późn. zm.) oraz § 6  pkt. 1 Uchwały Nr XXV/285/2004 Rady Miejskiej w Czeladzi z dnia 29.01.2004r. w sprawie budżetu miasta na 2004 rok</w:t>
      </w:r>
    </w:p>
    <w:p>
      <w:pPr>
        <w:pStyle w:val="TextBody"/>
        <w:spacing w:lineRule="auto" w:line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w budżecie miasta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900 – Gospodarka Komunalna i Ochrona Środowiska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90095 – pozostała działalność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300 – zakup usług pozostałych </w:t>
      </w:r>
    </w:p>
    <w:p>
      <w:pPr>
        <w:pStyle w:val="TextBody"/>
        <w:spacing w:lineRule="auto" w:line="240"/>
        <w:ind w:left="1776" w:firstLine="34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 kwotę 9.300,- zł.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miasta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900 – Gospodarka Komunalna i Ochrona Środowiska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90095 – pozostała działalność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10 – materiały i wyposażenie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 9.300,-  zł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środki przeznaczone będą na zakup sprzętu komputerowego i licencji programu „:REMAS”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Rozwoju Miasta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zmiany wprowadza się do układu wykonawczego budżetu miasta na 2004 rok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urmistrz Miasta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544"/>
        </w:tabs>
        <w:ind w:left="25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64"/>
        </w:tabs>
        <w:ind w:left="32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84"/>
        </w:tabs>
        <w:ind w:left="39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04"/>
        </w:tabs>
        <w:ind w:left="47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24"/>
        </w:tabs>
        <w:ind w:left="54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44"/>
        </w:tabs>
        <w:ind w:left="61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64"/>
        </w:tabs>
        <w:ind w:left="68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84"/>
        </w:tabs>
        <w:ind w:left="75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04"/>
        </w:tabs>
        <w:ind w:left="83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47:00Z</dcterms:created>
  <dc:creator>UMC</dc:creator>
  <dc:description/>
  <dc:language>en-US</dc:language>
  <cp:lastModifiedBy>UMC</cp:lastModifiedBy>
  <dcterms:modified xsi:type="dcterms:W3CDTF">2004-12-03T10:38:00Z</dcterms:modified>
  <cp:revision>3</cp:revision>
  <dc:subject/>
  <dc:title>Burmistrza Miasta Czeladź</dc:title>
</cp:coreProperties>
</file>