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4/200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marca 2003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/>
        <w:t xml:space="preserve">w sprawie utworzenia specjalnego funduszu dla nauczycieli, </w:t>
      </w:r>
    </w:p>
    <w:p>
      <w:pPr>
        <w:pStyle w:val="TextBody"/>
        <w:jc w:val="center"/>
        <w:rPr/>
      </w:pPr>
      <w:r>
        <w:rPr/>
        <w:t xml:space="preserve">którym powierzono stanowiska kierownicze w placówkach oświatowych prowadzonych </w:t>
      </w:r>
    </w:p>
    <w:p>
      <w:pPr>
        <w:pStyle w:val="TextBody"/>
        <w:jc w:val="center"/>
        <w:rPr/>
      </w:pPr>
      <w:r>
        <w:rPr/>
        <w:t>przez Gminę Czeladź z przeznaczeniem na dodatki motywacyjne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Na podstawie art. 30 ust.1 ustawy z 8 marca 1990 r. o samorządzie gminnym (tekst jednolity Dz. U. </w:t>
        <w:br/>
        <w:t xml:space="preserve">z 2001r. nr 142 poz. 1591– z późniejszymi zmianami) oraz § 2 ust. 1  regulaminu określającego wysokość oraz szczegółowe warunki przyznawania nauczycielom dodatków motywacyjnego, funkcyjnego i za warunki pracy oraz niektórych innych składników wynagrodzenia (Uchwała Nr XXV/196/2000 Rady Miejskiej w Czeladzi z dnia 19 października 2000r. ze zmianami w Uchwale Nr VI/37/03 z Rady Miejskiej w Czeladzi z dnia 27 lutego 2003r.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się w każdej szkole podstawowej  i gimnazjum prowadzonym przez Gminę Czeladź specjalny fundusz dla nauczycieli, którym powierzono stanowiska kierownicze z przeznaczeniem na dodatki motywacyjne w wysokości 10% pobieranych przez nich wynagrodzeń zasadniczych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rzy się w każdym przedszkolu prowadzonym przez Gminę Czeladź specjalny fundusz dla nauczycieli, którym powierzono stanowiska kierownicze z przeznaczeniem na dodatki motywacyjne </w:t>
        <w:br/>
        <w:t>w wysokości 8% pobieranych przez nich wynagrodzeń zasadniczych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e w wysokości określonej w  § 1 tworzy się od dnia 1 kwietnia 2003r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47" w:right="1247" w:gutter="0" w:header="0" w:top="1418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56:00Z</dcterms:created>
  <dc:creator>Wiesia</dc:creator>
  <dc:description/>
  <dc:language>en-US</dc:language>
  <cp:lastModifiedBy>SDO</cp:lastModifiedBy>
  <cp:lastPrinted>2003-03-20T17:32:00Z</cp:lastPrinted>
  <dcterms:modified xsi:type="dcterms:W3CDTF">2003-06-03T11:56:00Z</dcterms:modified>
  <cp:revision>2</cp:revision>
  <dc:subject/>
  <dc:title>Z A R Z Ą D Z E N I E    NR </dc:title>
</cp:coreProperties>
</file>