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mar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dodatków motywacyjnych dla nauczycieli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ym powierzono stanowiska dyrektorów w gimnazjach, szkołach podstaw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zedszkolach publicznych, dla których organem prowadzącym jest Gmina Czeladź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30 ust.1 ustawy z 8 marca 1990 r. o samorządzie gminnym (tekst jednolity Dz. U. z 2001r. nr 142 poz. 1591– z późniejszymi zmianami) oraz § 2 ust. 1 i § 3 ust. 1 i 4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gimnazjów  w wysokości 12% pobieranego wynagrodzenia zasadniczeg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szkół podstawowych: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1, 2, 3 i 7 w wysokości 12% pobieranego wynagrodzenia zasadniczego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4 i 5 w wysokości 10% pobieranego wynagrodzenia zasadniczego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przedszkoli publicznych w wysokości 8% pobieranego wynagrodzenia zasadniczego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 1 kwietnia  2003r. do  31 sierpnia 2003r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6:00Z</dcterms:created>
  <dc:creator>UMC</dc:creator>
  <dc:description/>
  <dc:language>en-US</dc:language>
  <cp:lastModifiedBy>SDO</cp:lastModifiedBy>
  <dcterms:modified xsi:type="dcterms:W3CDTF">2003-06-03T11:56:00Z</dcterms:modified>
  <cp:revision>2</cp:revision>
  <dc:subject/>
  <dc:title>Z A R Z Ą D Z E N I E    NR 45/2003</dc:title>
</cp:coreProperties>
</file>