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9/2003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19 maja 2003 r. 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konkursowej na stanowisko dyrektor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koły Podstawowej Nr 3  w Czeladzi</w:t>
      </w:r>
    </w:p>
    <w:p>
      <w:pPr>
        <w:pStyle w:val="TextBodyIndent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5 ustawy z 8 marca 1990 r. o samorządzie gminnym (tekst jednolity Dz. U. z 2001r. nr 142 poz. 1591 z późniejszymi zmianami), art. 36a  ust. 5 w związku z art. 5 c pkt 2 ustawy z 7 września 1991 r. o systemie oświaty (Dz. U. nr  67 z 1996 roku  poz. 329 </w:t>
        <w:br/>
        <w:t>z późniejszymi zmianam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do przeprowadzenia konkursu na stanowisko dyrektora Szkoły Podstawowej Nr 3 w  Czeladzi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6"/>
        <w:gridCol w:w="7014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Szalenie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z-ca burmistrza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Strączek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a Komisji Oświaty, Kultury, Spor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ezpieczeństwa Rady Miejskiej w Czeladz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żena Podgórsk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Miejskiego Zespołu Oświaty w Czeladz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yna Milk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szy wizytator Śląskiego Kuratorium Oświaty Delegatur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osnowcu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Jaro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zytator Śląskiego Kuratorium Oświaty Delegatury w Sosnowc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Wójcik-Wartak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zytator Śląskiego Kuratorium Oświaty Delegatury w Sosnowc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la Drożdżowsk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Rady Pedagogicznej Szkoły Podstawowej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 Czeladzi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Kańtoch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Rady Pedagogicznej Szkoły Podstawowej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Czeladz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na Sal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tawiciel Komitetu Rodzicielskiego przy Szkole Podstawowej Nr 3 </w:t>
              <w:br/>
              <w:t xml:space="preserve">w Czeladzi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ta Odrobińsk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tawiciel Komitetu Rodzicielskiego przy Szkole Podstawowej Nr 3 </w:t>
              <w:br/>
              <w:t>w Czeladz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ciech Niciarz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es Zarządu Oddziału Związku Nauczycielstwa Polskieg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zeladzi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Konkursowej jest Zbigniew Szaleniec.</w:t>
      </w:r>
    </w:p>
    <w:p>
      <w:pPr>
        <w:pStyle w:val="TextBody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w oparciu o Regulamin przeprowadzania konkursów na stanowiska dyrektorów przedszkoli, szkół podstawowych, gimnazjów i placówek oświatowych prowadzonych przez Gminę Czeladź, uchwalony przez Zarząd Miasta  i przyjęty Uchwałą nr 157/147/2001 z dnia 12 grudnia 2001r. z późniejszymi zmianami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zarządzenia powierza się dyrektorowi Miejskiego Zespołu Oświaty w Czeladzi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widowControl w:val="false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widowControl w:val="false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6:00Z</dcterms:created>
  <dc:creator>Wiesia</dc:creator>
  <dc:description/>
  <dc:language>en-US</dc:language>
  <cp:lastModifiedBy>SDO</cp:lastModifiedBy>
  <cp:lastPrinted>2003-05-15T14:12:00Z</cp:lastPrinted>
  <dcterms:modified xsi:type="dcterms:W3CDTF">2003-06-03T11:56:00Z</dcterms:modified>
  <cp:revision>2</cp:revision>
  <dc:subject/>
  <dc:title>- projekt  -</dc:title>
</cp:coreProperties>
</file>