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Burmistrza Miasta Czeladź nr 87/ 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maj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utworzenia Zespołu ds. Ochrony Informacji Niejawn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8 Regulaminu Organizacyjnego Urzędu Miasta Czeladź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ć z dniem 1 czerwca 2003 r.  Zespół ds. Ochrony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ej dacie  wchodzi  w życie  podrozdział 6  Regulaminu Organiz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związku z utworzeniem Zespołu ds. Ochrony Informacji Niejawnych  z dniem 1 czerwca  2003 r.   ulegają likwidacj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ełnomocnika ds. Ochrony Informacji Niejaw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Głównego Specjalisty ds. Zarządzania Danymi Osobow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em 1 czerwca 2003 r. tracą moc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y  29 i 32  Regulaminu Organizacyjnego Urzędu Miasta Czeladź stanowiącego załącznik do uchwały  Rady Miejskiej nr XXII/164 /2000 z dnia 15 czerwca 2000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Burmistrza Miasta Czeladź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3/2000 z dnia 30 czerwca 2000 r. w sprawie szczegółowego Regulaminu Organizacyjnego Pełnomocnika ds. Ochrony Informacji Niejaw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0/2001 z dnia 18 czerwca 2001 r. w sprawie szczegółowego Regulaminu Organizacyjnego Głównego Specjalisty ds. Zarządzania Danymi Osob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i podlega ogłoszeniu na tablicy ogłoszeń Urzędu Miasta.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7:00Z</dcterms:created>
  <dc:creator>BURMISTRZ</dc:creator>
  <dc:description/>
  <dc:language>en-US</dc:language>
  <cp:lastModifiedBy>SDO</cp:lastModifiedBy>
  <cp:lastPrinted>2003-05-30T08:57:00Z</cp:lastPrinted>
  <dcterms:modified xsi:type="dcterms:W3CDTF">2003-06-03T11:57:00Z</dcterms:modified>
  <cp:revision>2</cp:revision>
  <dc:subject/>
  <dc:title>Zarządzenie Burmistrza Miasta Czeladź nr </dc:title>
</cp:coreProperties>
</file>