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e Burmistrza Miasta Czeladź nr 88/200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9 maj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utworzenia Wydziału Edukac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8 Regulaminu Organizacyjnego Urzędu Miasta Czelad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tworzyć z dniem 1 czerwca 2003 r. Wydział Edukacj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wyższej dacie  wchodzi  w życie  podrozdział 10  Regulaminu Organiz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i podlega ogłoszeniu na tablicy ogłoszeń Urzędu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57:00Z</dcterms:created>
  <dc:creator>BURMISTRZ</dc:creator>
  <dc:description/>
  <dc:language>en-US</dc:language>
  <cp:lastModifiedBy>SDO</cp:lastModifiedBy>
  <cp:lastPrinted>2003-05-30T09:28:00Z</cp:lastPrinted>
  <dcterms:modified xsi:type="dcterms:W3CDTF">2003-06-03T11:57:00Z</dcterms:modified>
  <cp:revision>2</cp:revision>
  <dc:subject/>
  <dc:title>Zarządzenie Burmistrza Miasta Czeladź nr </dc:title>
</cp:coreProperties>
</file>